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97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які відбудутьс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/0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гальна кількість акцій, випущених Товариством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4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ількість голосуючих акцій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898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12">
    <w:name w:val=" Знак Знак1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ts</dc:creator>
  <dc:description/>
  <cp:keywords/>
  <dc:language>en-US</dc:language>
  <cp:lastModifiedBy>Admin</cp:lastModifiedBy>
  <cp:lastPrinted>2018-03-27T08:40:00Z</cp:lastPrinted>
  <dcterms:modified xsi:type="dcterms:W3CDTF">2018-08-17T09:11:00Z</dcterms:modified>
  <cp:revision>8</cp:revision>
  <dc:subject/>
  <dc:title>реквізити депозитарної установи, у якій емітент буде відкривати рахунки в цінних паперах власникам цінних паперів (найменування, місцезнаходження, телефони контактної особи, код за ЄДРПОУ; дані ліцензії на провадження професійної діяльності на фондовому</dc:title>
</cp:coreProperties>
</file>