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04.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8/026</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рченко Геннадiй Володимир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8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АВТОСЕРВIС-АТП 1632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3163307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1038, Україна, Харківська обл., Московський р-н м.Харкова р-н, м. Харкiв, Академiка Павлова, 8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9136495, (057)738325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31633079.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26.04.19, 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http://ti31633079.pat.ua/documents/regulovana-informaciy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4.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АВТОСЕРВIС-АТП 16327"</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00 №504182</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2.08.01</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2606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5.99 - Виробництво iнших готових металевих виробiв, н. в. i. 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ПАТ "Мегабанк", м.Хар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5162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0071157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не має в своїй структурi вiдокремлених пiдроздiлiв i функцiонує як цiлiсний майновий комплек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4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а програма, спрямована на забезпечення рiвня квалiфiкацiї працiвникiв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4/01/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 - над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 369,5т.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 - 36,9т.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369,5т.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експорт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Харкiв та Харкiвська обла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iзичнi особи-пiдприєм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юридичнi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продукцiї (послуг) емiтента - пiдприємство надає послуг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71,4т.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задовольняють/не задовольняють потребам емiтента: вiдсутнi - вказ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складаються з: 371,4т.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9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м.Харкiв вул..Ак.Павлова 8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енеральний директор Марченко Геннадiй Володими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ревiзор Клiмов Денис Володими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енеральний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арченко Геннад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Харкiвське автотранспортне пiдприємство №16327", д/в, Головний iнжен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0.10.12, обрано 10.10.202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6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Автосервiс АТП-16327" (генеральний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ревiз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лiмов Денис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 д/в, Приватний пiдприємец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4.18, обрано 27.04.202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8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Автосервiс АТП-16327" (ревiзор) а також приватним пiдприємц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04.2018  рiшенням загальних зборiв особу було обра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ревiз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Безродних Андрiй Валер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 д/в, Приватний пiдприємец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4.04.17, обрано 27.04.201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Автосервiс АТП-16327" (ревiз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04.2018  рiшенням загальних зборiв повноваження особи були припиненi.</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рченко Геннадiй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лiмов Денис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езродних Андрiй Валер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iнько Олександр Олександр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99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рченко Геннадiй Володимир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01</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дан Любов Олександр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99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було засновано як закрите акцiонерне товариство установчими зборами засновникiв згiдно Протоколу вiд 12 липня 2001 року та дiє вiдповiдно до Цивiльного кодексу України, Господарського кодексу України, Закону України "Про господарськi товариства" та iнших законодавчих актiв та зареєстровано 22.08.2001 р. У 2012 роцi пiдприємство було перетворено в приватне акцiонерне товариство з найменуванням ПРИВАТНЕ АКЦIОНЕРНЕ ТОВАРИСТВО "АВТОСЕРВIС-АТП 1632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що надає емiтент - здавання нерухомостi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емiтента вiдсутнiй кодекс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 кодексiв. Крiм того, акцiї ПрАТ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не мiстить понад визначених законодавством вимог щодо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4.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лiчильну комiсiю у складi:  Галайда Т.П. - голова лiчильної комiсiї, Гайворонський О.Ю. - член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Обрання голови та секретаря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головою зборiв Марченко Г.В. секретарем - Галайду Т.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вiт Генерального директора про результати дiяльностi Товариства в 2017 р. та основнi напрямки дiяльностi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Генерального директора про результати господарсько-фiнансової дiяльностi Товариства за 2017 рiк  прийняти до вiдома, основнi напрямки дiяльностi  в 2018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Ревiзора про результати фiнансово-господарської дiяльностi Товариства в 2017 р., затвердження його звiту  та  висновку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iйної комiсiї(Ревiзора)  щодо вiдповiдностi фiнансово-господарчих операцiй Товариства  в 2017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атвердження рiчної звiтностi Товариства за 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о розподiл прибуткiв за 2017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розподiляти прибуток, отриманий Товариством в 2017 роцi. Дивiдендiв В 2018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Дострокове припинення повноважень та обрання Ревiз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пинити повноваження Ревiзора Товариства Безродних Андрiя Володимировича та обрати Ревiзором Товариства Клiмова Дениса Володимировича  строком на три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8.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лiчильну комiсiю у складi:  Галайда Т.П. - голова лiчильної комiсiї, Гайворонський О.Ю. - член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Обрання голови та секретаря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головою зборiв Марченко Г.В. секретарем - Галайду Т.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о  попереднє надання згоди на вчинення значних правочинiв, якi можуть вчинятися Товариством протягом одного року з дати прийняття такого рiшення, визначення повноважної особи щодо вчинення ц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попередню згоду на вчинення значних правочинiв будь-якого характеру, у тому числi, але не виключно, щодо вiдчуження та придбання нерухомого та рухомого майна, участi у тендерах, кредитних, поруки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Генеральному директору Г.В. Марченко  повноваження щодо укладання, пiдписання, внесення змiн, розiрвання ц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i позачерговi збори скликалися вiдповiдно до частинi 5 ст.47 Закону України "Про акцiонернi товариства", що не передбачає внесення акцiонерами пропозицiй щодо перелiку питань порядку денного ц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що iнiцiювала проведення загальних зборiв -Генеральний директор .</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переднє надання згоди на вчинення значних правочинiв, якi можуть вчинятися Товариством протягом одного року з дати прийняття такого рiшення, визначення повноважної особи щодо вчинення цих правочинiв. (збори 17.08.201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i загальнi збори вiдбулись. Особа, що iнiцiювала проведення загальних зборiв -Генеральний директор.</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i загальнi збори вiдбулись. Особа, що iнiцiювала проведення загальних зборiв -Генеральний директор.</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е створювала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Наглядова рада не створювала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Наглядова рада не створювала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е створювала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е створювала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е створювала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е створювала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 Марченко Геннадiй Володимирович</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 Товариства - Одноосiбний виконавчий орган. Особою, яка здiйснює повноваження одноосiбного виконавчого органу, є Генеральний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здiйснює управлiння поточною дiяльнiст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пiдзвiтний Загальним зборам та органiзовує виконання їх рiшень. Директор дiє вiд iменi Товариства у межах повноважень, встановлених Статутом Товариства i Закон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обирається Загальними зборами шляхом голосування термiном на 10 (десять)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вправi без довiреностi дiяти вiд iменi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ння рiшень Загальних збо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кладення цивiльно-правових та господарських договорiв, або вчинення будь-яких iнших правочинiв, пов'язаних з дiяльнiст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писання рахункiв, банкiвських документiв, заяв, офiцiйних листiв, iнших документiв, пов'язаних з дiяльнiст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криття рахункiв у банкiвських устано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дання наказiв та розпоряджень з питань органiзацiї виробництва та прац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рганiзацiя ведення бухгалтерського, податкового облiку та звiтност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штатного розкладу Товариства та змiн до нього, укладення, змiна та розiрвання трудових угод з працiвниками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iшення питань пiдбора, розстановки, пiдготовки i перепiдготовки персоналу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оложення про структурнi пiдроздiли Товариства, посадових iнструкцiй, правил внутрiшнього трудового розпоряд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дання наказiв, розпоряджень, iнструкцiї й iнших актiв з питань дiяльност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iшень з притягнення до матерiальної вiдповiдальностi персоналу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iшень про пред'явлення вiд iменi Товариства позовiв i претензiй до юридичних осiб, як на Українi, так i за її меж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подiл обов'язкiв мiж заступниками, керiвниками структурних пiдроздiл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штатного розкладу Товариства, його фiлiй i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рганiзацiйної структури, функцiональних обов'язкiв працiвникiв Товариства, визначення основних напрямкiв дiяльностi Товариства в галузi iнвестицiй, валютних вiдносин, кредитної полiти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iшення iнших питань дiяльностi Товариства, необхiдних для забезпечення поточної дiяльностi Товариства, що не суперечать Статуту та законодавству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проведення чергових та позачергових Загальних зборiв на вимогу акцiонерiв або за пропозицiєю виконавчого орга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розмiщення Товариством iнших цiнних паперiв, крiм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викуп розмiщених Товариством iнших, крiм акцiй, цiнних папе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инкової вартостi майна у випадках, передбачених законодав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реєстрацiйної комiсiї, за вийнятком випадкiв, встановлених Закон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Про акцiонер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дати складення перелiку акцiонерiв, якi мають бути повiдомленi про проведення Загальних зборiв та мають право на участь у Загальних збор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вчинення правочинiв, якщо ринкова вартiсть майна або послуг, що є його предметом, становить до 25 вiдсоткiв вартостi активiв за даними останньої рiчної фiнансової звiт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обрання (замiну) депозитарiя цiнних паперiв та затвердження умов договору, що укладатиметься з ним, встановлення розмiру оплати його послуг;</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силання в порядку, передбаченому законодавством та Статутом пропозицiй акцiонерам про придбання особою (особами, що дiють спiльно) значного пакета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i грошово-розрахунковi i майновi зобов'язання вiд iменi Товариства, звiти i баланси пiдписуються Генеральним Директором i Головним бухгалтеро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м Директором може бути будь-яка фiзична особа, яка має повну  дiєздатнiсть i не є членом Ревiзiйної комiсiї (Ревiзор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на вимогу органiв та посадових осiб Товариства зобов'язаний надати можливiсть ознайомитися з iнформацiєю про дiяльнiсть Товариства в . межах, встановлених законодавством та Статуто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новаження Генерального Директора припиняють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закiнчення строку трудового договор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його бажанням за умови письмового повiдомлення про це Товариства за два тижн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разi неможливостi виконання обов'язкiв Генерального Директора за станом здоров'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разi набрання законної сили вироку чи рiшення суду, яким його засуджено до покарання, що виключає можливiсть виконання обов'язкiв Генерального Директ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разi смертi, визнання його недiєздатним, обмежено дiєздатним, безвiсно вiдсутнiм,  померли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особою, яка здiйснює повноваження одноосiбного виконавчого органу, своїх повноважень, цi повноваження здiйснюються призначеною нею особою до затвердження цiєї особи Загальними зборам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засiдання виконавчего органу не проводилися .</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введено посаду ревіз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1</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докумен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дан Любов Олександ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99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рченко Геннадiй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01</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iнько Олександр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2099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6 00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обирається Загальними зборами шлях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термiном на 10 (дес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Генерального Директора припиняютьс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азi закiнчення строку трудового договор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неможливостi виконання обов'язкiв Генерального Директора за ста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набрання законної сили вироку чи рiшення суду, яким його засуджено д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карання, що виключає можливiсть виконання обов'язкiв Генерального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смертi, визнання його недiєздатним, обмежено дiєздатним, безвiсно вiдсутнi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особою, яка здiйснює повноваження одноосiб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ого органу, своїх повноважень, цi повноваження здiйснюються призначеною не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ою до затвердження цiєї особ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обирається Загальними зборами з числа фiзичних осiб, якi маю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ивiльну дiєздатнiсть, шляхом кумулятивного голосування термiном на 3 (три)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ом не може бути Генеральний Директор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й орган Товариства - Одноосiбний виконавчий орган. Особою, яка здiйснює повноваження одноосiбного виконавчого органу, є Генеральний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здiйснює управлiння поточною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пiдзвiтний Загальним зборам та органiзовує виконання їх рiшень. Директор дiє вiд iменi Товариства у межах повноважень, встановлених Статутом Товариства i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обирається Загальними зборами шляхом голосування термiном на 10 (дес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вправi без довiреностi дiяти вiд iменi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ння рiшень Загальних збо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цивiльно-правових та господарських договорiв, або вчинення будь-яких iнших правочинiв, пов'язаних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исання рахункiв, банкiвських документiв, заяв, офiцiйних листiв, iнших документiв, пов'язаних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криття рахункiв у банкiвських устано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ня наказiв та розпоряджень з питань органiзацiї виробництва та пра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ганiзацiя ведення бухгалтерського, податкового облiку та звiт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штатного розкладу Товариства та змiн до нього, укладення, змiна та розiрвання трудових угод з працiвник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ення питань пiдбора, розстановки, пiдготовки i перепiдготовки персоналу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Положення про структурнi пiдроздiли Товариства, посадових iнструкцiй, правил внутрiшнього трудового роз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ня наказiв, розпоряджень, iнструкцiї й iнших актiв з питань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ь з притягнення до матерiальної вiдповiдальностi персонал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ь про пред'явлення вiд iменi Товариства позовiв i претензiй до юридичних осiб, як на Українi, так i за її меж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подiл обов'язкiв мiж заступниками, керiвниками структурних пiдроздiл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штатного розкладу Товариства, його фiлiй i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органiзацiйної структури, функцiональних обов'язкiв працiвникiв Товариства, визначення основних напрямкiв дiяльностi Товариства в галузi iнвестицiй, валютних вiдносин, кредитної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ення iнших питань дiяльностi Товариства, необхiдних для забезпечення поточної дiяльностi Товариства, що не суперечать Статуту та законодавству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pPr>
      <w:r>
        <w:rPr>
          <w:rFonts w:cs="Times New Roman CYR" w:ascii="Times New Roman CYR" w:hAnsi="Times New Roman CYR"/>
          <w:sz w:val="20"/>
          <w:szCs w:val="20"/>
        </w:rPr>
        <w:t>прийняття рiшення про проведення чергових та позачергових Загальних зборiв на вимогу акцiонерiв або за пропозицiєю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ринкової вартостi майна у випадках, передбачених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реєстрацiйної комiсiї, за вийнятком випадкiв,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дати складення перелiку акцiонерiв, якi мають бути повiдомленi про проведення Загальних зборiв та мають право на участь у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вчинення правочинiв, якщо ринкова вартiсть майна або послуг, що є його предметом, становить до 25 вiдсоткiв вартостi активiв за даними останньої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обрання (замiну) депозитарiя цiнних паперiв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силання в порядку, передбаченому законодавством та Статутом пропозицiй акцiонерам про придбання особою (особами, що дiють спiльно) значного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грошово-розрахунковi i майновi зобов'язання вiд iменi Товариства, звiти i баланси пiдписуються Генеральним Директором i Головним бухгалтер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м Директором може бути будь-яка фiзична особа, яка має повну  дiєздатнiсть i не є членом Ревiзiйної комiсiї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на вимогу органiв та посадових осiб Товариства зобов'язаний надати можливiсть ознайомитися з iнформацiєю про дiяльнiсть Товариства в . межах, встановлених законодавством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Генерального Директора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закiнчення строку трудового договор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неможливостi виконання обов'язкiв Генерального Директора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набрання законної сили вироку чи рiшення суду, яким його засуджено до покарання, що виключає можливiсть виконання обов'язкiв Генерального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особою, яка здiйснює повноваження одноосiбного виконавчого органу, своїх повноважень, цi повноваження здiйснюються призначеною нею особою до затвердження цiєї особ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вiтує перед Загальними зборами Товариства. Матерiали перевiрок Ревiз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ає Загальним зборам та Генеральному Директор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має право залучати до своєї роботи аудиторськi органiз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Ревiзора, йому повиннi бути наданi усi необхiднi матерiали, бухгалтерськi та iншi фiнансовi документи, а також особистi пояснення посадов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обов'язаний вимагати скликання позачергових Загальних зборiв акцiонерiв у разi, якщо виникла загроза iнтересам Товариства або виявлено зловживання посадових осiб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Ревiзора визначаються цим Законом, iншими актами законодавства, Статутом, Положенням про Ревiзора, а також договором, що укладається з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Ревiзором, а в разi його вiдсутностi - аудитором. Така перевiрка проводиться з iнiцiативи Ревiзора, за рiшенням Загальних зборiв, Генерального Директора або на вимогу акцiонерiв (акцiонера), якi (який) на момент подання вимоги сукупно є власниками (власником) бiльше 10 вiдсоткiв прост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не частiше одного разу на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се повну вiдповiдальнiсть за збереження комерцiйної таємницi за операцiями Товариства, а також за вiдповiднiсть представлених звiтiв i висновкiв за результатами ревiзiї фiнансової дiяльностi Товариства. За збитки, заподiянi Товари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правомiрними дiяннями Ревiзору, Ревiзор несе майнову вiдповiдальнiсть у порядку i розмiрах, передбачених цивiльн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ЗВIТ НЕЗАЛЕЖНОГО АУДИТОРА</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ВТОСЕРВIС-АТП 16327"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ам та управлiнському персоналу ПРАТ "АВТОСЕРВIС-АТП 1632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им користувачам   фiнансової  звiтностi ПРАТ "АВТОСЕРВIС-АТП 1632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АВТОСЕРВIС-АТП 16327" , який включається до регульованої рiчної iнформацiї емiтента  на фондовому ринку за перiод з 01.01.2018 р. по 31.12. 2018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про корпоративне управлiння.</w:t>
        <w:tab/>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ористувачами цього Звiту є в першу чергу  акцiонери та управлiнський персонал ПРАТ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Застосованi   критерiї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ab/>
        <w:tab/>
        <w:tab/>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ПРИВАТНОГО АКЦIОНЕРНОГО  ТОВАРИСТВА   "АВТОСЕРВIС-АТП 16327"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ПРАТ   ,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ab/>
        <w:tab/>
        <w:tab/>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ПРАТ   "АВТОСЕРВIС-АТП 16327"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_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_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ПРАТ "АВТОСЕРВIС-АТП 16327"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ПРАТ  "АВТОСЕРВIС-АТП 16327"                     виконало вимоги щодо складання Рiчного звiту керiвництва за 2018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 "АВТОСЕРВIС-АТП 16327" , який включається до регульованої рiчної iнформацiї  емiтента на фондовому ринку за перiод з 01.01.2018 р. по 31.12.2018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з тим , увагу аудитора привернули такi аспекти:</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18.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tab/>
        <w:t>Повне найменування юридичної особи - власника (власникiв) або прiзвище, iм'я, по батьковi (за наявностi) фiзичної особи - власника (власникiв) значного пакета акцiй</w:t>
        <w:tab/>
        <w:t>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Педан Любов Олександрiвна</w:t>
        <w:tab/>
        <w:t>12.099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Марченко Геннадiй Володимирович</w:t>
        <w:tab/>
        <w:t>75.801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tab/>
        <w:t>Колiнько Олександр Олександрович</w:t>
        <w:tab/>
        <w:t>12.0995 %</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ПРИВАТНОГО АКЦIОНЕРНОГО ТОВАРИСТВА  "АВТОСЕРВIС-АТП 16327"  складає 1898240 штук, що становить    75,80104  % вiд загальної кiлькостi акцiй Товариства (  250424000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а власникiв 606000 акцiй,  якi у сукупностi володiють 24,19896% вiд статутного капiталу емiтента не уклала з обраною емiтентом депозитарною установою  "Реакомп-Iнвест"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им чи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ими особами Товариства є  Генеральний директор  та Ревiзор</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обирається Загальними зборами шлях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термiном на 10 (дес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Генерального Директора припиняютьс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азi закiнчення строку трудового договор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неможливостi виконання обов'язкiв Генерального Директора за ста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набрання законної сили вироку чи рiшення суду, яким його засуджено д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карання, що виключає можливiсть виконання обов'язкiв Генерального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смертi, визнання його недiєздатним, обмежено дiєздатним, безвiсно вiдсутнi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особою, яка здiйснює повноваження одноосiб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ого органу, своїх повноважень, цi повноваження здiйснюються призначеною не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ою до затвердження цiєї особ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обирається Загальними зборами з числа фiзичних осiб, якi маю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ивiльну дiєздатнiсть, шляхом кумулятивного голосування термiном на 3 (три)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ом не може бути Генеральний Директор Товариства.</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й орган Товариства - Одноосiбний виконавчий орган. Особою, яка здiйснює повноваження одноосiбного виконавчого органу, є Генеральний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здiйснює управлiння поточною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пiдзвiтний Загальним зборам та органiзовує виконання їх рiшень. Директор дiє вiд iменi Товариства у межах повноважень, встановлених Статутом Товариства i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обирається Загальними зборами шляхом голосування термiном на 10 (дес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вправi без довiреностi дiяти вiд iменi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ння рiшень Загальних збо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цивiльно-правових та господарських договорiв, або вчинення будь-яких iнших правочинiв, пов'язаних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исання рахункiв, банкiвських документiв, заяв, офiцiйних листiв, iнших документiв, пов'язаних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криття рахункiв у банкiвських устано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ня наказiв та розпоряджень з питань органiзацiї виробництва та пра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ганiзацiя ведення бухгалтерського, податкового облiку та звiт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штатного розкладу Товариства та змiн до нього, укладення, змiна та розiрвання трудових угод з працiвник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ення питань пiдбора, розстановки, пiдготовки i перепiдготовки персоналу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Положення про структурнi пiдроздiли Товариства, посадових iнструкцiй, правил внутрiшнього трудового роз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ня наказiв, розпоряджень, iнструкцiї й iнших актiв з питань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ь з притягнення до матерiальної вiдповiдальностi персонал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ь про пред'явлення вiд iменi Товариства позовiв i претензiй до юридичних осiб, як на Українi, так i за її меж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подiл обов'язкiв мiж заступниками, керiвниками структурних пiдроздiл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штатного розкладу Товариства, його фiлiй i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органiзацiйної структури, функцiональних обов'язкiв працiвникiв Товариства, визначення основних напрямкiв дiяльностi Товариства в галузi iнвестицiй, валютних вiдносин, кредитної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ення iнших питань дiяльностi Товариства, необхiдних для забезпечення поточної дiяльностi Товариства, що не суперечать Статуту та законодавству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проведення чергових та позачергових Загальних зборiв на вимогу акцiонерiв або за пропозицiєю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ринкової вартостi майна у випадках, передбачених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реєстрацiйної комiсiї, за вийнятком випадкiв,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дати складення перелiку акцiонерiв, якi мають бути повiдомленi про проведення Загальних зборiв та мають право на участь у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вчинення правочинiв, якщо ринкова вартiсть майна або послуг, що є його предметом, становить до 25 вiдсоткiв вартостi активiв за даними останньої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обрання (замiну) депозитарiя цiнних паперiв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силання в порядку, передбаченому законодавством та Статутом пропозицiй акцiонерам про придбання особою (особами, що дiють спiльно) значного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грошово-розрахунковi i майновi зобов'язання вiд iменi Товариства, звiти i баланси пiдписуються Генеральним Директором i Головним бухгалтер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м Директором може бути будь-яка фiзична особа, яка має повну  дiєздатнiсть i не є членом Ревiзiйної комiсiї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на вимогу органiв та посадових осiб Товариства зобов'язаний надати можливiсть ознайомитися з iнформацiєю про дiяльнiсть Товариства в . межах, встановлених законодавством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Генерального Директора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закiнчення строку трудового договор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неможливостi виконання обов'язкiв Генерального Директора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набрання законної сили вироку чи рiшення суду, яким його засуджено до покарання, що виключає можливiсть виконання обов'язкiв Генерального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особою, яка здiйснює повноваження одноосiбного виконавчого органу, своїх повноважень, цi повноваження здiйснюються призначеною нею особою до затвердження цiєї особ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вiтує перед Загальними зборами Товариства. Матерiали перевiрок Ревiз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ає Загальним зборам та Генеральному Директор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має право залучати до своєї роботи аудиторськi органiз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Ревiзора, йому повиннi бути наданi усi необхiднi матерiали, бухгалтерськi та iншi фiнансовi документи, а також особистi пояснення посадов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обов'язаний вимагати скликання позачергових Загальних зборiв акцiонерiв у разi, якщо виникла загроза iнтересам Товариства або виявлено зловживання посадових осiб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Ревiзора визначаються цим Законом, iншими актами законодавства, Статутом, Положенням про Ревiзора, а також договором, що укладається з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Ревiзором, а в разi його вiдсутностi - аудитором. Така перевiрка проводиться з iнiцiативи Ревiзора, за рiшенням Загальних зборiв, Генерального Директора або на вимогу акцiонерiв (акцiонера), якi (який) на момент подання вимоги сукупно є власниками (власником) бiльше 10 вiдсоткiв прост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не частiше одного разу на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се повну вiдповiдальнiсть за збереження комерцiйної таємницi за операцiями Товариства, а також за вiдповiднiсть представлених звiтiв i висновкiв за результатами ревiзiї фiнансової дiяльностi Товариства. За збитки, заподiянi Товари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правомiрними дiяннями Ревiзору, Ревiзор несе майнову вiдповiдальнiсть у порядку i розмiрах, передбачених цивiльн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Товариство в своїй дiяльностi не керується власним кодексом корпоратив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правлiння. Загальними зборами акцiонерiв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ВТОСЕРВIС-АТП 16327"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Будь-яка iнша практика корпоративного управлiння не застосовується.</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користується кодексами корпоративного управлiння iнших пiдприємств, установ, органiза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7 квiтня 2018 року були проведенi рiчнi загальнi збори акцiонерiв (далi - Загальнi збори). Кворум Загальних зборiв склав -  100,0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лiчильну комiсiю у складi:  Галайда Т.П. - голова лiчильної комiсiї, Гайворонський О.Ю. - член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Обрання голови та секретаря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головою зборiв Марченко Г.В. секретарем - Галайду Т.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вiт Генерального директора про результати дiяльностi Товариства в 2017 р. та основнi напрямки дiяльностi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Генерального директора про результати господарсько-фiнансової дiяльностi Товариства за 2017 рiк  прийняти до вiдома, основнi напрямки дiяльностi  в 2018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Ревiзора про результати фiнансово-господарської дiяльностi Товариства в 2017 р., затвердження його звiту  та  висновку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iйної комiсiї(Ревiзора)  щодо вiдповiдностi фiнансово-господарчих операцiй Товариства  в 2017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атвердження рiчної звiтностi Товариства за 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о розподiл прибуткiв за 2017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розподiляти прибуток, отриманий Товариством в 2017 роцi. Дивiдендiв В 2018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Дострокове припинення повноважень та обрання Ревiз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пинити повноваження Ревiзора Товариства Безродних Андрiя Володимировича та обрати Ревiзором Товариства Клiмова Дениса Володимировича  строком на три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7.08.2018 року були проведенi позачерговi загальнi збори акцiонерiв (далi - Загальнi збори). Кворум Загальних зборiв склав -  100,0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лiчильну комiсiю у складi:  Галайда Т.П. - голова лiчильної комiсiї, Гайворонський О.Ю. - член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Обрання голови та секретаря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головою зборiв Марченко Г.В. секретарем - Галайду Т.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о  попереднє надання згоди на вчинення значних правочинiв, якi можуть вчинятися Товариством протягом одного року з дати прийняття такого рiшення, визначення повноважної особи щодо вчинення ц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попередню згоду на вчинення значних правочинiв будь-якого характеру, у тому числi, але не виключно, щодо вiдчуження та придбання нерухомого та рухомого майна, участi у тендерах, кредитних, поруки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Генеральному директору Г.В. Марченко  повноваження щодо укладання, пiдписання, внесення змiн, розiрвання ц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не створювалась</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Основнi вiдомостi про аудиторську фi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вiдоцтво про вiдповiднiсть системи контролю якостi № 0483, видане рiшенням АПУ № 296/4 вiд 24.07.2014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42/19  вiд   12.03.2019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ата початку проведення аудиту  -    12.03.2019 р.,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закiнчення  проведення аудиту  - 08.04.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удитор                                                                                                  (сертифiкат серiї А № 005785,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ний АПУ 09.04.2004 р., термiн дiї до 09.04.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8 квiтня 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9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i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9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є особи (фiзичнi та/або юридичнi), якi є власниками акцiй Товариства, зазначенi в реєстрi власникiв iменних цiнних паперiв, якiй ведеться згiдно з чинним законодав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не може мати єдиним учасником iнше пiдприємницьке товариство, учасником якого є одна особ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не може мати у своєму складi лише акцiонерiв - юридичних осiб, єдиним учасником яких є одна й та ж особ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а, якi випливають з iменних акцiй Товариства, можуть бути реалiзованi з моменту внесення змiн до реєстру власникiв iменних цiнних пап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жною простою iменною акцiєю Товариства, її власнику - акцiонеру надається однакова сукупнiсть прав, включаючи наступнi: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ути присутнiми на зборах акцiонерiв особисто або направляти свої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повноважених представникiв, вносити пропозицiї на розгляд та голосувати особисто аб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ерез своїх представникiв на Загальних зборах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рати участь в управлiннi справами Товариства в порядку, визначеному ци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ут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ирати та бути обраними до органiв управлiння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римувати дивiденд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римувати частину майна або вартостi майна Товариства, пропорцiйно належни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їм акцiй Товариства у разi його лiквiда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iдчужувати належнi їм акцiї згiдно чинного законодавства України та у раз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iдсутностi акцiй - виходити зi складу акцiонерiв Товарист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ристуватись переважним правом на придбання акцiй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римувати продукцiю (роботи, послуги), вироблену Товариством 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iоритетному порядк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римувати iнформацiю про господарську дiяльнiсть Товариства (знайомитися з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чними балансами, звiтами Товариства про його дiяльнiсть, протоколами збо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ти iншi права, передбаченi чинним законодав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не володiють вiдокремленими правами на майн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якi сукупно володiють 10 % i бiльше акцiй Товариством, мають прав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кликати позачерговi Загальнi збори акцiонерiв. Вимога про скликання позачергових збо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ається у письмовiй формi виконавчому органу на адресу за мiсцезнаходження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 iз зазначенням прiзвищ (найменувань) акцiонерiв, якi вимагають скликання таки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борiв, пiдстав для скликання та порядку денного. Вимога також повинна мiсти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нформацiю про кiлькiсть та тип належних акцiонерам акцiй Товариства. У випадку, якщ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iй орган протягом десятиденного термiну пiсля одержання вимоги акцiонерiв не</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голошує скликання Загальних зборiв, акцiонери скликають збори самостiйн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i витрати з органiзацiї та проведення Загальних зборiв акцiонерiв Товариства несе</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ов'язки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Товариства зобов'язани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тримуватись Статуту та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рiшення Загальних зборiв акцiонерiв Товариства та iнших орган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правлiння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розголошувати комерцiйної таємницi та конфiденцiйної iнформацiї щодо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яльностi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плачувати акцiї у розмiрi, в порядку та засобами, що передбаченi Статут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воєчасно повiдомляти установу, що веде реєстр акцiонерiв Товариства згiдн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ючого законодавства, про змiни своїх анкетних даних, а також iншi вiдомостi щодо веде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єстру акцiонерiв, передбаченi чинним законодав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прияти Товариству в здiйсненнi ним своєї дiяльност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iншi обов'язки, якщо це передбачено цим Статутом та/або чинни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конодавством Україн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вiдповiдають за зобов'язаннями Товариства тiльки в межах належних ї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 власник простих iменних акцiй може,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 скористатись своїм переважним правом на придбання акцiй, якi розмiщуютьс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пiзнiше нiж за 30 днiв до початку розмiщення акцiй Товариство зобов'язане</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исьмово повiдомити кожного акцiонера, який має переважне право, про можливiсть йог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алiзацiї та опублiкувати повiдомлення про це в офiцiйному друкованому орг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iдомлення має мiстити данi про загальну кiлькiсть розмiщуваних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й, цiну розмiщення, правила визначення кiлькостi цiнних паперiв, на придбання яки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має переважне право, строк i порядок реалiзацiї зазначеного пра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який має намiр реалiзувати своє переважне право, подає Товариств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установлений строк письмову заяву про придбання акцiй та перераховує на рахунок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 кошти в сумi, яка дорiвнює вартостi цiнних паперiв, що ним придбаваються. 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явi акцiонера повинно бути зазначено його iм'я (найменування), мiсце прожив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iсцезнаходження), кiлькiсть цiнних паперiв, що ним придбаваються. Заява т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рахованi кошти приймаються Товариством не пiзнiше дня, що передує дню початк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мiщення цiнних паперiв. Товариство видає акцiонеру письмове зобов'язання пр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даж вiдповiдної кiлькостi цiнних пап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Товариства на придбання акцiй Товариства, як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понуються їх власником до продажу третiй особi, та порядок його реалiза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та саме Товариство мають переважне право на придб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й Товариства, що пропонуються їх власником до продажу третiй особi. Таке</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реалiзовується вiдповiдно до наступного порядк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приватного акцiонерного Товариства мають переважне право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дбання акцiй, що продаються iншими акцiонерами цього Товариства, за цiною т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овах, запропонованих акцiонером третiй особi, пропорцiйно кiлькостi акцiй, що належат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жному з них. Переважне право акцiонерiв на придбання акцiй, що продаються iншим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дiє протягом двох мiсяцiв з дня отримання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iдомлення акцiонера про намiр продати ак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що акцiонери не використали своє переважне право на придбання акцiй, Товариств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є переважне право придбання акцiй, що продаються його акцiонерами. Переважне прав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 на придбання акцiй, що продаються акцiонерами, може бути реалiзован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тягом 10 днiв пiсля закiнчення строку дiї переважного права на придбання ц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рок переважного права, передбачений статутом Товариства, не може бути менши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iж 20 днiв з дня отримання Товариством вiдповiдного повiдомлення. Строк переважног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а припиняється у разi, якщо до його спливу вiд усiх акцiонерiв товариства та самог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 отриманi письмовi заяви про використання або про вiдмову вiд використ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ого права на купiвлю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який має намiр продати свої акцiї третiй особi, зобов'язаний письмов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iдомити про це решту акцiонерiв Товариства та саме Товариство iз зазначенням цiни т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нших умов продажу акцiй. Повiдомлення акцiонерiв Товариства здiйснюється через</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Пiсля отримання письмового повiдомлення вiд акцiонера, який має намiр</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дати свої акцiї третiй особi, Товариство зобов'язане протягом двох робочих дн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правити копiї повiдомлення всiм iншим акцiонерам Товариства. Повiдомлення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дiйснюється за рахунок Товариства (при зверненнi одної особи не частiше одного разу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що акцiонери та/або Товариство не скористаються переважним правом на придб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iх акцiй, що пропонуються для продажу, протягом встановленого Статутом строку, ак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жуть бути проданi третiй особi за цiною та на умовах, що повiдомленi Товариству та йог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а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зазначеного переважного права на придбання акцiй будь-яки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Товариства та/або саме Товариство має право протягом трьох мiсяцiв з момент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и акцiонер чи Товариство дiзналися або повиннi були дiзнатися про таке поруше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магати у судовому порядку переведення на них прав та обов'язкiв покупця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тупка зазначеного переважного права iншим особам не допускаєтьс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значене переважне право акцiонерiв приватного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поширюється на випадки переходу права власностi на цiннi папер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виникнення права звернення стягнення на ак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 у зв'язку з їх заставою, вiдчуження таких акцiй здiйснюється з</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триманням переважного права акцiонерiв на придбання цих акцiй.</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12.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9/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1063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 0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рченко Геннадiй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0104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12.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1063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 0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користування основними за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група - 4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група - 4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група - 4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користування основними засобами задовiль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2111,5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47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 7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194,3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i змiни у вартостi основних засобiв зумовленi списанням оcновних зас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8,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2,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498,1 тис.грн. Статутний капiтал дорiвнює 626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822,8 тис.грн. Статутний капiтал дорiвнює 62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інформації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8.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8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2,648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очини будь-якого характеру, у тому числi, але не виключно, щодо вiдчуження та придбання нерухомого та рухомого майна, участi у тендерах, кредитних, поруки тощо, якi можуть вчинятись Товариством протягом року з дати прийняття цього рiшенн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8.18</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ti31633079.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попереднє надання згоди на вчинення значних правочинiв - 17.08.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попередню згоду на вчинення значних правочинiв будь-якого характеру, у тому числi, але не виключно, щодо вiдчуження та придбання нерухомого та рухомого майна, участi у тендерах, кредитних, поруки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Генеральному директору Г.В. Марченко  повноваження щодо укладання, пiдписання, внесення змiн, розiрвання ц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iсть вартостi правочинiв - 200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2588.5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пiввiдношення граничної сукупностi вартостi правочинiв до вартостi активiв емiтента за даними останньої рiчної фiнансової звiтностi - 772.6482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 1898240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зареєстрованi для участi у загальних зборах - 1898240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прийняття рiшення -1898240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ІНАНСОВ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АВТОСЕРВIС-АТП 16327"</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63307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Моск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01375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20</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осіб: </w:t>
      </w:r>
      <w:r>
        <w:rPr>
          <w:rFonts w:cs="Times New Roman CYR" w:ascii="Times New Roman CYR" w:hAnsi="Times New Roman CYR"/>
          <w:sz w:val="20"/>
          <w:szCs w:val="20"/>
        </w:rPr>
        <w:t>1</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1038, Харківська обл., Московський р-н м.Харкова р-н, м. Харкiв, Академiка Павлова, 88, (057)913649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8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8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4,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8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4,4</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Примiтки до Балансу станом на 31.12.2018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ова полiтика у ПРАТ "АВТОСЕРВIС-АТП 16327" регламентується чинним законодавством України та Наказом "Про облiкову полiтику та органiзацiю бухгалтерського облiку" вiд 04 сiчня 2017 року № 1.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iальнi активи по первiснiй вартост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завершенi капiтальнi iнвестицiї станом на 31.12.2018 рок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ПРАТ "АВТОСЕРВIС-АТП 16327" є в наявностi власнi основнi засоби по первiснiй вартостi на суму 476.0 тис.грн., знос яких складає 194.3 тис.грн., залишкова вартiсть становить 281.7 тис.грн. 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Iндексацiї основних засобiв у 2018 роцi не було. Знос нараховується вiдповiдно до чинного законодавства та НСБО № 7 "Основнi засоби" по кожному об'єкту. Методи визначення зносу вибранi у товариствi протягом звiтного перiоду не змiнювалис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гостроковi фiнансовi iнвестицiї станом на 31.12.2018 рок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необоротнi активи станом на 31.12.2018 рок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 станом на 31.12.2018 року по балансу вiдсутнi. Протягом звiтного перiоду 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до товариства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им у Товариствi облiкової полiтики. Дооцiнка та уцiнка запасiв у 2018 роцi не проводилася.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складає 338.3 тис.грн., яка протягом звiтного перiоду зменшилась на 505,7 тис.грн., а с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товари, роботи, послуги - 338,3 тис.грн., яка протягом року зменшилась на 505,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а поточна дебiторська заборгованiсть станом на 31.12.2018 року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фiнансовi iнвестицiї станом на 31.12.2018 року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8 року грошовi кошти та їх еквiваленти у нацiональнiй валютi складають144,4 тис.грн., що протягом звiтного перiоду не змiн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трати майбутнiх перiодiв станом на 31.12.2018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i оборотнi активи станом на 31.12.2018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власний капiта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iтал становить 626 060,00 (Шiстсот двадцять шiсть тисяч шiстдесят) грн. 00 коп., який роздiлений на 2 504 240 (Два мiльйони п'ятсот чотири тисячi двiстi сорок) простих iменних акцiй, номiнальна вартiсть однiєї простої iменної акцiї 0,25 (Нуль) грн. 25 коп. Статутний капiтал сплачений повнiстю у сумi 626 060,00 (Шiстсот двадцять шiсть тисяч шiстдесят) грн. 00 коп., тобто 100 вiдсоткiв Зареєстрований (пайовий) капiтал сплачений у повнiй сумi, тобто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датковий капiтал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ний капiтал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31.12.2018 року нерозподiлений прибуток складає - -127,9 тис.грн, який протягом звiтного перiоду зменшився  на -324,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сума власного капiталу станом на 31.12.2018 року становить 498,1 тис.грн., який протягом звiтного перiоду зменшився на324,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гостроковi зобов'язання, цiльове фiнансування та забезпечення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iсть складає 266,3тис.грн., яка протягом звiтного перiоду зменшилась на 1499,4 тис.грн., а с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товари, роботи, послуги - 2,7 тис.грн., яка протягом звiтного перiоду зросла на 0,6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 бюджетом - 77,7 тис.грн., яка протягом звiтного перiоду зросла на63,6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i страхування -1,2 тис.грн., яка протягом звiтного перiоду зросла на 0,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 оплати працi - 5,1 тис.грн., яка протягом звiтного перiоду зменшилась на49,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и майбутнiх перiодiв станом на 31.12.2018 року -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поточнi зобов'язання - 179,6 тис.грн., якi протягом звiтного перiоду зменшилась на 51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8 року зобов'язання, пов'язанi з необоротними активами, утримуваними для продажу, та групами вибуття вiдсутнi.</w:t>
      </w:r>
    </w:p>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доходи </w:t>
            </w:r>
            <w:r>
              <w:rPr>
                <w:rFonts w:cs="Times New Roman CYR" w:ascii="Times New Roman CYR" w:hAnsi="Times New Roman CYR"/>
                <w:sz w:val="20"/>
                <w:szCs w:val="20"/>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витрати </w:t>
            </w:r>
            <w:r>
              <w:rPr>
                <w:rFonts w:cs="Times New Roman CYR" w:ascii="Times New Roman CYR" w:hAnsi="Times New Roman CYR"/>
                <w:sz w:val="20"/>
                <w:szCs w:val="20"/>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Чистий прибуток (збиток) </w:t>
            </w:r>
            <w:r>
              <w:rPr>
                <w:rFonts w:cs="Times New Roman CYR" w:ascii="Times New Roman CYR" w:hAnsi="Times New Roman CYR"/>
                <w:sz w:val="20"/>
                <w:szCs w:val="20"/>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Примiтки: До Звiту про фiнансовi результати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а звiтнiсть ПРАТ "АВТОСЕРВIС-АТП 16327" складена на основi даних бухгалтерського облiку, який ведеться згiдно Закону України "Про бухгалтерський облiк та фiнансову звiтнiсть в Українi", вiд 16 липня 1999 року № 996-XIV з урахуванням внесених до нього змiн та згiдно з затвердженими Нацiональними Стандартами бухгалтерського облiку для забезпечення єдиних (постiйних) принципiв, методiв i процедур при вiдображеннi поточних операцiй в облiку. Собiвартiсть реалiзованих товарiв визначається вiдповiдно до вимог НСБО № 9 "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форми № 2-м, протягом року коригувань та змiн не вносило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дохiд вiд реалiзацiї продукцiї (товарiв, робiт, послуг) - 423,3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операцiйнi доходи - 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доходи - 404,4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чистi доходи склали - 827,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витрати склали - 1152,4 тис.грн., а с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ої продукцiї(робiт, послуг) - 524,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операцiйнi витрати - 627,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витрати - 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й результат до оподаткування (827,7-1152,4) --324,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з податку на прибуток - 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прибуток (ряд 2350) за звiтний 2018 рiк становить - -324,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Марченко Геннад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Марченко Геннадiй Володимирович</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енеральний директор Марченко Геннадiй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5.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8.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8.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8.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8.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8:53:00Z</dcterms:created>
  <dc:creator/>
  <dc:description/>
  <cp:keywords/>
  <dc:language>en-US</dc:language>
  <cp:lastModifiedBy>adm</cp:lastModifiedBy>
  <dcterms:modified xsi:type="dcterms:W3CDTF">2019-04-27T18:54:00Z</dcterms:modified>
  <cp:revision>3</cp:revision>
  <dc:subject/>
  <dc:title>Титульний аркуш</dc:title>
</cp:coreProperties>
</file>