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4.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26</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СЕРВIС-АТП 163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316330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38, Україна, Харківська обл., Московський р-н м.Харкова р-н, м. Харкiв, Академiка Павлова, 8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9136495, (057)73832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3163307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0.04.20,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0000FF"/>
          <w:sz w:val="20"/>
          <w:szCs w:val="20"/>
        </w:rPr>
        <w:t>Україн</w:t>
      </w:r>
      <w:r>
        <w:rPr>
          <w:rFonts w:cs="Times New Roman CYR" w:ascii="Times New Roman CYR" w:hAnsi="Times New Roman CYR"/>
          <w:color w:val="0000FF"/>
          <w:sz w:val="20"/>
          <w:szCs w:val="20"/>
          <w:lang w:val="en-US"/>
        </w:rPr>
        <w:t>a</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31633079.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iнформацiї про органи управлiння - вказано фактичний склад органiв управлiння на 31.12.2019 (згiдно статуту в редакцiї 2012 ро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туту, затверджена загальними зборами 13.08.2012. Згiдно нової редакцiї Статуту (2019) - посадовими особами органiв Товариства визнаються Голова та члени Наглядової ради, Директор, Ревiзор. Але до порядку денного загальних зборiв акцiонерiв не були внесенi питання щодо виборiв органiв управлiння, згiдно нової редакцiї Статуту(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26.04.2019 виконавчим органом товариства був генеральний директор Марченко Геннадiй Володимирович, з термiном дiї повноваженнь до 10.10.202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26.04.2019 ревiзiйним органом товариства був ревiзор Климов Денис Володимирович, з термiном дiї повноваженнь до 27.04.20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4.2020 вiдбулись загальнi збори акцiонерiв, рiшенням цiх зборiв було обран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04.2020 рiшенням Наглядової ради була затверджена рiчна iнформацiя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СЕРВIС-АТП 1632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0 №50418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08.01</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2606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99 - Виробництво iнших готових металевих виробiв, н. в. i. 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Мегабанк", м.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8835162900000000026007115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не має в своїй структурi вiдокремлених пiдроздiлiв i функцiонує як цiлiсний майновий комплек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2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 - над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 774,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 36,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774,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зичнi особи-пiдприєм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юридичнi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 Марченко Геннад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 Климов Денис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дакцiя 2019 рок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2019 загальними зборами була затверджена нова редакцiя Статуту, до цiєї дати дiяла редакцiя Статуту, затверджена загальними зборами 13.08.2012. Згiдно нової редакцiї Статуту (2019) - посадовими особами органiв Товариства визнаються Голова та члени Наглядової ради, Директор, Ревiзор. Але до порядку денного загальних зборiв акцiонерiв не були внесенi питання щодо виборiв органiв управлiння, згiдно нової редакцiї Статуту(20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ном на кiнець звiтного перiоду Наглядову раду Товариства обрано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рченко Геннад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Харкiвське автотранспортне пiдприємство №16327", 03115347, Голов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0.10.12, обрано 10.10.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генеральний директор,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лимов Денис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8, обрано 27.04.202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ревiзор)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Автосервiс АТП-16327" (ревiзор) а також приватним пiдприємц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iнько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дан Любов Олександ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було засновано як закрите акцiонерне товариство установчими зборами засновникiв згiдно Протоколу вiд 12 липня 2001 року та дiє вiдповiдно до Цивiльного кодексу України, Господарського кодексу України, Закону України "Про господарськi товариства" та iнших законодавчих актiв та зареєстровано 22.08.2001 р. У 2012 роцi пiдприємство було перетворено в приватне акцiонерне товариство з найменуванням ПРИВАТНЕ АКЦIОНЕРНЕ ТОВАРИСТВО "АВТОСЕРВIС-АТП 163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що надає емiтент - здавання нерухомостi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Згiдно нової редакцiї Статуту (2019) - посадовими особами органiв Товариства визнаються Голова та члени Наглядової ради, Директор, Ревiзор. Але до порядку денного загальних зборiв акцiонерiв не були внесенi питання щодо виборiв органiв управлiння, згiдно нової редакцiї Статуту(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26.04.2019 виконавчим органом товариства був генеральний директор Марченко Геннадiй Володимирович, з термiном дiї повноваженнь до 10.10.202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26.04.2019 ревiзiйним органом товариства був ревiзор Климов Денис Володимирович, з термiном дiї повноваженнь до 27.04.20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енеральний директор Марченко Г.В. вiдкрив збори i запропонував 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рахунок голосiв по цьому питанню здiйснює тимчасова лiчильна комiсiя, призначена Генеральним директором у складi: Галайда Т.П. - голова, Гайворонський О.Ю. - член тимчасової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енеральний директор Марченко Г.В. запропонував 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Генерального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Звiт надав Генеральний директор Марченко Г.В. , який зауважив, що Основнi показники фiнансово-господарської дiяльностi Товариства були оприлюдненнi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енерального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вiт Ревiзора про результати фiнансово-господарської дiяльностi Товариства в 2018 р., затвердження його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Звiт та висновок Ревiзора Товариства Клiмова Д.В.  згiдно якому рiчна звiтнiсть Товариства є достовiрною та вiдповiдає вимогам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Марченко Г.В. запропонував на пiдставi висновку Ревiзора затвердити рiчну звiтнiсть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розподiл прибуткiв(порядок покриття зби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арченко Г.В. запропонував покрити частину збитку(196,8 тис.грн), отриманого за 2018 рiк вiдшкодувати за рахунок нерозподiленого прибутку минулих рокiв, дивiдендiв в поточному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у збитку, отриманого у 2018 роцi, у розмiрi 196,8 тис. грн. покрити за рахунок нерозподiленого прибутку минулих рокiв, залишок збитку у розмiрi 127,9 тис. грн. спрямувати на рах.44(с/р непокритi збитки). Дивiдендiв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Затвердження рiчної iнформацiї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арченко Г.В. доповiв про вимоги законодавства щодо розкриття iнформацiї емiтентами цiнних паперiв i запропонував затвердити iнформацiю, що пiдлягає оприлюдне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8. Внесення змiн до Статуту Товариства та прийнятт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арченко Г.В. доповiв про вимоги  Закону № 2210-VIII "Про внесення змiн до деяких законодавчих актiв України щодо спрощення ведення бiзнесу та залучення iнвестицiй емiтентами цiнних паперiв" щодо приведення до 01.01.2020 р. статутiв акцiонерних товариств у вiдповiднiсть зi змiнами в законодавствi, внесених цим законом, та запропонував затвердити нову редакцiю статуту Товариства, розроблену з урахуванням всiх змiн в законодавствi щодо акцiонерних товариств, що вiдбулися пiсля затвердження та реєстрацiї  дiючої редакцiї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Генеральним директ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9.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Марченко Г.В.  запропонував з метою додержання законодавства про порядок внесення змiн до ЄДР юридичних осiб, фiзичних осiб - пiдприємцiв та громадських формувань надати повноваження щодо пiдписання нової редакцiї Статуту Товариства i протоколу цих Загальних зборiв головi та секретарю зборiв, пiдписи яких засвiдчити згiдно законодавст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борiв головi Загальних зборiв Марченко Геннадiю Володимировичу  та секретарю Загальних зборiв Галайдi Тетянi Павлiвнi,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0. Затвердження внутрiшнiх положень Товариства: Про Загальнi збори,  Про виконавчий орган, Про Ревiз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Марченко Г.В. з запропонував затвердити новi редакцiї внутрiшнiх положень, якi розробленi у вiдповiдностi до нової редакцiї статут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1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виконавчий орган, Про Ревiзора, запропонованi Генеральним директ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переднє надання згоди на вчинення значних правочинiв, якi можуть вчинятися Товариством протягом одного року з дати прийняття такого рiшення, визначення повноважної особи щодо вчинення цих правочинiв. (збори 17.08.201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наглядова рада не була створен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На кiнець звiтного перiоду наглядова рада не була створе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На кiнець звiтного перiоду наглядова рада не була створе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наглядова рада не була створ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наглядова рада не створювала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гiдно редакцiї Статуту(2012) - наглядова рада вiдсут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гiдно нової редакцiї Статуту(2019) - у Товариствi створюється наглядова рада, кiлькiсний склад якої становить три особ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наглядова рада не була створе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наглядова рада не була створен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 Марченко Геннадiй Володимир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04.2019 загальними зборами була затверджена нова редакцiя Статуту, до цiєї дати дiяла редакцiя Стауту, затверджена загальними зборами 13.08.2012. Згiдно нової редакцiї Статуту (2019) - виконавчим органом Товариства, який здiйснює управлiння поточною дiяльнiстю Товариства, є одноосiбний виконавчий орган - Директор. Але до порядку денного загальних зборiв акцiонерiв не були внесенi питання щодо виборiв органiв управлiння, згiдно нової редакцiї Статуту(2019). Станом на 26.04.2019 виконавчим органом товариства був генеральний директор Марченко Геннадiй Володимирович, з термiном дiї повноваженнь до 10.10.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гiдно  редакцiї Статуту (20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Товариства - Одноосiбний виконавчий орган. Особою, яка здiйснює повноваження одноосiбного виконавчого органу, є Генеральний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здiйснює управлiння поточною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 голосування термiном на 10 (десять)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ння рiшень Загальних збо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криття рахункiв у банкiвських устано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дання наказiв та розпоряджень з питань органiзацiї виробництва та пра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рганiзацiя ведення бухгалтерського, податкового облiку та звiт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ення питань пiдбора, розстановки, пiдготовки i перепiдготовки персоналу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ня про структурнi пiдроздiли Товариства, посадових iнструкцiй, правил внутрiшнього трудового розпоряд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дання наказiв, розпоряджень, iнструкцiї й iнших актiв з питань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ь з притягнення до матерiальної вiдповiдальностi персоналу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ь про пред'явлення вiд iменi Товариства позовiв i претензiй до юридичних осiб, як на Українi, так i за її меж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подiл обов'язкiв мiж заступниками, керiвниками структурних пiдроздiл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його фiлiй i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рганiзацiйної структури, функцiональних обов'язкiв працiвникiв Товариства, визначення основних напрямкiв дiяльностi Товариства в галузi iнвестицiй, валютних вiдносин, кредитної полiти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ення iнших питань дiяльностi Товариства, необхiдних для забезпечення поточної дiяльностi Товариства, що не суперечать Статуту та законодавству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Товариством iнших цiнних паперiв, крiм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икуп розмiщених Товариством iнших, крiм акцiй, цiнних пап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инкової вартостi майна у випадках, передбачених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реєстрацiйної комiсiї, за вийнятком випадкiв, встановлених Закон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Про акцiонер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чинення правочинiв, якщо ринкова вартiсть майна або послуг, що є його предметом, становить до 25 вiдсоткiв вартостi активiв за даними останньої рiчної фiнансової звiт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силання в порядку, передбаченому законодавством та Статутом пропозицiй акцiонерам про придбання особою (особами, що дiють спiльно) значного пакета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i грошово-розрахунковi i майновi зобов'язання вiд iменi Товариства, звiти i баланси пiдписуються Генеральним Директором i Головним бухгалтер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м Директором може бути будь-яка фiзична особа, яка має повну  дiєздатнiсть i не є членом Ревiзiйної комiсiї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 межах, встановлених законодавством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закiнчення строку трудового договор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гiдно нової  редакцiї Статуту (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генерального директора (згiдно нової редакцiї Статуту -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дан Любов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iнько Олександ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6 00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а закон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250424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189824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606000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редакцiї Статуту (20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обирається Загальними зборами з числа фiзичних осiб, якi мають цивiльну дiєздатнiсть, шляхом кумулятивного голосування термiном на 3 (три) роки. Ревiзором не може бути Генеральний Директор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нової  редакцiї Статуту (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редакцiї Статуту (20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Товариства - Одноосiбний виконавчий орган. Особою, яка здiйснює повноваження одноосiбного виконавчого органу, є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здiйснює управлiння поточною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 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ння рiшень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iдбора, розстановки, пiдготовки i перепiдготовки персоналу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ня про структурнi пiдроздiли Товариства, посадових iнструкцiй, правил внутрiшнього трудового роз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розпоряджень, iнструкцiї й iнших актiв з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з притягнення до матерiальної вiдповiдальностi персон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про пред'явлення вiд iменi Товариства позовiв i претензiй до юридичних осiб, як на Українi, так i за її меж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подiл обов'язкiв мiж заступниками, керiвниками структурних пiдрозд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його фiлiй i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органiзацiйної структури, функцiональних обов'язкiв працiвникiв Товариства, визначення основних напрямкiв дiяльностi Товариства в галузi iнвестицiй, валютних вiдносин, кредитн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iнших питань дiяльностi Товариства, необхiдних для забезпечення поточної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ринкової вартостi майна у випадках, передбачених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реєстрацiйної комiсiї, за вийнятком випадкiв,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чинення правочинiв, якщо ринкова вартiсть майна або послуг, що є його предметом, становить до 25 вiдсоткiв вартостi активiв за даними останньої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силання в порядку, передбаченому законодавством та Статутом пропозицiй акцiонерам про придбання особою (особами, що дiють спiльно)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грошово-розрахунковi i майновi зобов'язання вiд iменi Товариства, звiти i баланси пiдписуються Генеральним Директором i Головним бухгалте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м Директором може бути будь-яка фiзична особа, яка має повну  дiєздатнiсть i не є членом Ревiзiйної комiсiї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 межах, встановлених законодавством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вiтує перед Загальними зборами Товариства. Матерiали перевiрок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Загальним зборам та Генеральному Директо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залучати до своєї роботи аудиторськi орган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Ревiзора, йому повиннi бути наданi усi необхiднi матерiали, бухгалтерськi та iншi фiнансовi документи, а також особистi пояснення посадов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 вимагати скликання позачергових Загальних зборiв акцiонерiв у разi, якщо виникла загроза iнтересам Товариства або виявлено зловживання посадових осiб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визначаються цим Законом, iншими актами законодавства, Статутом, Положенням про Ревiзора, а також договором, що укладається з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Ревiзором, а в разi його вiдсутностi - аудитором. Така перевiрка проводиться з iнiцiативи Ревiзора, за рiшенням Загальних зборiв, Генерального Директора або на вимогу акцiонерiв (акцiонера), якi (який) на момент подання вимоги сукупно є власниками (власником) бiльше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не частiше одного разу на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повну вiдповiдальнiсть за збереження комерцiйної таємницi за операцiями Товариства, а також за вiдповiднiсть представлених звiтiв i висновкiв за результатами ревiзiї фiнансової дiяльностi Товариства. За збитки, заподiянi Товари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авомiрними дiяннями Ревiзору, Ревiзор несе майнову вiдповiдальнiсть у порядку i розмiрах, передбачених цивiль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нової  редакцiї Статуту (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гайно iнформувати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ВТОСЕРВIС-АТП 16327"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ам та управлiнському персоналу ПРАТ "АВТОСЕРВIС-АТП 1632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РАТ "АВТОСЕРВIС-АТП 1632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СЕРВIС-АТП 16327" ,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СЕРВIС-АТП 16327"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АВТОСЕРВIС-АТП 16327"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АВТОСЕРВIС-АТП 16327"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АВТОСЕРВIС-АТП 16327"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СЕРВIС-АТП 16327"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едан Любов Олександрiвна 12.099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Марченко Геннадiй Володимирович 75.801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Колiнько Олександр Олександрович 12.0995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АВТОСЕРВIС-АТП 16327" складає 1898240 штук, що становить 75,80104 % вiд загальної кiлькостi акцiй Товариства ( 25042400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606000 акцiй, якi у сукупностi володiють 24,19896% вiд статутного капiталу емiтента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редакцiї Статуту (20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ими особами Товариства є Генеральний директор та Ревiзо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ого органу, своїх повноважень, цi повноваження здiйснюються призначеною н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обирається Загальними зборами з числа фiзичних осiб, якi ма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ивiльну дiєздатнiсть, шляхом кумулятивного голосування термiном на 3 (три)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ором не може бути Генеральний Директор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нової редакцiї Статуту (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редакцiї Статуту (201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й орган Товариства - Одноосiбний виконавчий орган. Особою, яка здiйснює повноваження одноосiбного виконавчого органу, є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здiйснює управлiння поточною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а обирається Загальними зборами шляхом голосування термiном на 10 (дес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ння рiшень Загальних збо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криття рахункiв у банкiвських устано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iдбора, розстановки, пiдготовки i перепiдготовки персоналу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Положення про структурнi пiдроздiли Товариства, посадових iнструкцiй, правил внутрiшнього трудового роз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ання наказiв, розпоряджень, iнструкцiї й iнших актiв з питань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з притягнення до матерiальної вiдповiдальностi персон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про пред'явлення вiд iменi Товариства позовiв i претензiй до юридичних осiб, як на Українi, так i за її меж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подiл обов'язкiв мiж заступниками, керiвниками структурних пiдрозд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штатного розкладу Товариства, його фiлiй i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органiзацiйної структури, функцiональних обов'язкiв працiвникiв Товариства, визначення основних напрямкiв дiяльностi Товариства в галузi iнвестицiй, валютних вiдносин, кредитн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iнших питань дiяльностi Товариства, необхiдних для забезпечення поточної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проведення чергових та позачергових Загальних зборiв на вимогу акцiонерiв або за пропозицiєю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ження ринкової вартостi майна у випадках, передбачених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реєстрацiйної комiсiї, за вийнятком випадкiв,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вчинення правочинiв, якщо ринкова вартiсть майна або послуг, що є його предметом, становить до 25 вiдсоткiв вартостi активiв за даними останньої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обрання (замiну)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силання в порядку, передбаченому законодавством та Статутом пропозицiй акцiонерам про придбання особою (особами, що дiють спiльно)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грошово-розрахунковi i майновi зобов'язання вiд iменi Товариства, звiти i баланси пiдписуються Генеральним Директором i Головним бухгалтер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м Директором може бути будь-яка фiзична особа, яка має повну дiєздатнiсть i не є членом Ревiзiйної комiсiї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 межах, встановлених законодавством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енерального Директора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закiнчення строку трудового догов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еможливостi виконання обов'язкiв Генерального Директора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набрання законної сили вироку чи рiшення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до затвердження цiєї особ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вiтує перед Загальними зборами Товариства. Матерiали перевiрок 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Загальним зборам та Генеральному Директо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 залучати до своєї роботи аудиторськi орган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Ревiзора, йому повиннi бути наданi усi необхiднi матерiали, бухгалтерськi та iншi фiнансовi документи, а також особистi пояснення посадов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 вимагати скликання позачергових Загальних зборiв акцiонерiв у разi, якщо виникла загроза iнтересам Товариства або виявлено зловживання посадових осiб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визначаються цим Законом, iншими актами законодавства, Статутом, Положенням про Ревiзора, а також договором, що укладається з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Ревiзором, а в разi його вiдсутностi - аудитором. Така перевiрка проводиться з iнiцiативи Ревiзора, за рiшенням Загальних зборiв, Генерального Директора або на вимогу акцiонерiв (акцiонера), якi (який) на момент подання вимоги сукупно є власниками (власником) бiльше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не частiше одного разу на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повну вiдповiдальнiсть за збереження комерцiйної таємницi за операцiями Товариства, а також за вiдповiднiсть представлених звiтiв i висновкiв за результатами ревiзiї фiнансової дiяльностi Товариства. За збитки, заподiянi Товари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равомiрними дiяннями Ревiзору, Ревiзор несе майнову вiдповiдальнiсть у порядку i розмiрах, передбачених цивiль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нової редакцiї Статуту (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гайно iнформувати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ня. Загальними зборами акцiонерiв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ТОСЕРВIС-АТП 16327"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 квiтня 2019 року були проведенi рiчнi загальнi збори акцiонерiв (далi - Загальнi збори). Кворум Загальних зборiв склав - 100,0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енеральний директор Марченко Г.В. вiдкрив збори i запропонував 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рахунок голосiв по цьому питанню здiйснює тимчасова лiчильна комiсiя, призначена Генеральним директором у складi: Галайда Т.П. - голова, Гайворонський О.Ю. - член тимчасової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Галайда Т.П. - голова лiчильної комiсiї, Гайворонський О.Ю. - член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Обрання голови та секретаря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енеральний директор Марченко Г.В. запропонував 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головою зборiв Марченко Г.В. секретарем - Галайду Т.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Генерального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Звiт надав Генеральний директор Марченко Г.В. , який зауважив, що Основнi показники фiнансово-господарської дiяльностi Товариства були оприлюдненнi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енерального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вiт Ревiзора про результати фiнансово-господарської дiяльностi Товариства в 2018 р., затвердження його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Звiт та висновок Ревiзора Товариства Клiмова Д.В. згiдно якому рiчна звiтнiсть Товариства є достовiрною та вiдповiдає вимогам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4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Марченко Г.В. запропонував на пiдставi висновку Ревiзора затвердити рiчну звiтнiсть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розподiл прибуткiв(порядок покриття збиткiв) за 2018 рiк та дивiден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арченко Г.В. запропонував покрити частину збитку(196,8 тис.грн), отриманого за 2018 рiк вiдшкодувати за рахунок нерозподiленого прибутку минулих рокiв, дивiдендiв в поточному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у збитку, отриманого у 2018 роцi, у розмiрi 196,8 тис. грн. покрити за рахунок нерозподiленого прибутку минулих рокiв, залишок збитку у розмiрi 127,9 тис. грн. спрямувати на рах.44(с/р непокритi збитки). Дивiдендiв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Затвердження рiчної iнформацiї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арченко Г.В. доповiв про вимоги законодавства щодо розкриття iнформацiї емiтентами цiнних паперiв i запропонував затвердити iнформацiю, що пiдлягає оприлюдне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8. Внесення змiн до Статуту Товариства та прийнятт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арченко Г.В. доповiв про вимоги Закону № 2210-VIII "Про внесення змiн до деяких законодавчих актiв України щодо спрощення ведення бiзнесу та залучення iнвестицiй емiтентами цiнних паперiв" щодо приведення до 01.01.2020 р. статутiв акцiонерних товариств у вiдповiднiсть зi змiнами в законодавствi, внесених цим законом, та запропонував затвердити нову редакцiю статуту Товариства, розроблену з урахуванням всiх змiн в законодавствi щодо акцiонерних товариств, що вiдбулися пiсля затвердження та реєстрацiї дiючої редакцiї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Генеральним директ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9.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Марченко Г.В. запропонував з метою додержання законодавства про порядок внесення змiн до ЄДР юридичних осiб, фiзичних осiб - пiдприємцiв та громадських формувань надати повноваження щодо пiдписання нової редакцiї Статуту Товариства i протоколу цих Загальних зборiв головi та секретарю зборiв, пiдписи яких засвiдчити згiдно законодавст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борiв головi Загальних зборiв Марченко Геннадiю Володимировичу та секретарю Загальних зборiв Галайдi Тетянi Павлiвнi,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0. Затвердження внутрiшнiх положень Товариства: Про Загальнi збори, Про виконавчий орган, Про Ревiз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а зборiв Марченко Г.В. з запропонував затвердити новi редакцiї внутрiшнiх положень, якi розробленi у вiдповiдностi до нової редакцiї статут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сування проведено бюлетенями №1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виконавчий орган, Про Ревiзора, запропонованi Генеральним директ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98240 голосiв (100% вiд зареєстрованих голосiв акцiонерiв, 100% загальної кiлькостi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е створюв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загальними зборами була затверджена нова редакцiя Статуту, до цiєї дати дiяла редакцiя Стауту, затверджена загальними зборами 13.08.201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редакцiї Статуту(2012) - наглядова рада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нової редакцiї Статуту(2019) - у Товариствi створюється наглядова рада, кiлькiсний склад якої становить три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наглядова рада не була створен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27/20 вiд 22.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22.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25.02.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02.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i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є особи (фiзичнi та/або юридичнi), якi є власниками акцiй Товариства, зазначенi в реєстрi власникiв iменних цiнних паперiв, якiй ведеться згiдно з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не може мати єдиним учасником iнше пiдприємницьке товариство, учасником якого є одна особ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не може мати у своєму складi лише акцiонерiв - юридичних осiб, єдиним учасником яких є одна й та ж особ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а, якi випливають з iменних акцiй Товариства, можуть бути реалiзованi з моменту внесення змiн до реєстру власникiв iменних цiнних пап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iменною акцiєю Товариства, її власнику - акцiонеру надається однакова сукупнiсть прав, включаючи наступнi: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ути присутнiми на зборах акцiонерiв особисто або направляти свої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овноважених представникiв, вносити пропозицiї на розгляд та голосувати особисто аб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ерез своїх представникiв на Загальних зборах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рати участь в управлiннi справами Товариства в порядку, визначеному ци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ирати та бути обраними до органiв управлiння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дивiденд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частину майна або вартостi майна Товариства, пропорцiйно належни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їм акцiй Товариства у разi його лiквiда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дчужувати належнi їм акцiї згiдно чинного законодавства України та у раз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дсутностi акцiй - виходити зi складу акцiонерiв Товарист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ристуватись переважним правом на придбання акцiй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продукцiю (роботи, послуги), вироблену Товариством 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iоритетному поряд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римувати iнформацiю про господарську дiяльнiсть Товариства (знайомитися з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чними балансами, звiтами Товариства про його дiяльнiсть, протоколами збо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и iншi права, передбаченi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 володiють вiдокремленими правами на май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якi сукупно володiють 10 % i бiльше акцiй Товариством, мають пра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кликати позачерговi Загальнi збори акцiонерiв. Вимога про скликання позачергових збо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ається у письмовiй формi виконавчому органу на адресу за мiсцезнаходження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iз зазначенням прiзвищ (найменувань) акцiонерiв, якi вимагають скликання таки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борiв, пiдстав для скликання та порядку денного. Вимога також повинна мiсти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формацiю про кiлькiсть та тип належних акцiонерам акцiй Товариства. У випадку, якщ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iй орган протягом десятиденного термiну пiсля одержання вимоги акцiонерiв н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голошує скликання Загальних зборiв, акцiонери скликають збори самостiй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i витрати з органiзацiї та проведення Загальних зборiв акцiонерiв Товариства нес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зобов'яза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ь Статуту та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акцiонерiв Товариства та iнших орган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ої таємницi та конфiденцiйної iнформацiї щодо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яльностi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оєчасно повiдомляти установу, що веде реєстр акцiонерiв Товариства згiд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ючого законодавства, про змiни своїх анкетних даних, а також iншi вiдомостi щодо веде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єстру акцiонерiв, передбаченi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рияти Товариству в здiйсненнi ним своєї дiяльност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iншi обов'язки, якщо це передбачено цим Статутом та/або чинни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конодавством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вiдповiдають за зобов'язаннями Товариства тiльки в межах належних ї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iменних акцiй може,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скористатись своїм переважним правом на придбання акцiй, якi розмiщую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пiзнiше нiж за 30 днiв до початку розмiщення акцiй Товариство зобов'язан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исьмово повiдомити кожного акцiонера, який має переважне право, про можливiсть й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алiзацiї та опублiкувати повiдомлення про це в офiцiйному друкованому орг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має мiстити данi про загальну кiлькiсть розмiщуваних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й, цiну розмiщення, правила визначення кiлькостi цiнних паперiв, на придбання яки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має переважне право, строк i порядок реалiзацiї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Товариств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установлений строк письмову заяву про придбання акцiй та перераховує на рахунок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кошти в сумi, яка дорiвнює вартостi цiнних паперiв, що ним придбаваються. 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явi акцiонера повинно бути зазначено його iм'я (найменування), мiсце прожи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iсцезнаходження), кiлькiсть цiнних паперiв, що ним придбаваються. Заява 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рахованi кошти приймаються Товариством не пiзнiше дня, що передує дню почат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мiщення цiнних паперiв. Товариство видає акцiонеру письмове зобов'язання пр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даж вiдповiдної кiлькостi цiнних пап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Товариства на придбання акцiй Товариства, як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понуються їх власником до продажу третiй особi, та порядок його реалiза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та саме Товариство мають переважне право на придб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й Товариства, що пропонуються їх власником до продажу третiй особi. Так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реалiзовується вiдповiдно до наступного поряд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приватного акцiонерного Товариства мають переважне право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дбання акцiй, що продаються iншими акцiонерами цього Товариства, за цiною т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овах, запропонованих акцiонером третiй особi, пропорцiйно кiлькостi акцiй, що належат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му з них. Переважне право акцiонерiв на придбання акцiй, що продаються iншим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дiє протягом двох мiсяцiв з дня отримання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 про намiр продати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що акцiонери не використали своє переважне право на придбання акцiй, Товарист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є переважне право придбання акцiй, що продаються його акцiонерами. Переважне пра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на придбання акцiй, що продаються акцiонерами, може бути реалiзован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тягом 10 днiв пiсля закiнчення строку дiї переважного права на придбання ц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рок переважного права, передбачений статутом Товариства, не може бути менши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iж 20 днiв з дня отримання Товариством вiдповiдного повiдомлення. Строк переважн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припиняється у разi, якщо до його спливу вiд усiх акцiонерiв товариства та сам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отриманi письмовi заяви про використання або про вiдмову вiд використ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ого права на купiвлю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продати свої акцiї третiй особi, зобов'язаний письмов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ити про це решту акцiонерiв Товариства та саме Товариство iз зазначенням цiни 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их умов продажу акцiй. Повiдомлення акцiонерiв Товариства здiйснюється чере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Пiсля отримання письмового повiдомлення вiд акцiонера, який має намi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дати свої акцiї третiй особi, Товариство зобов'язане протягом двох робочих дн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правити копiї повiдомлення всiм iншим акцiонерам Товариства. Повiдомлення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дiйснюється за рахунок Товариства (при зверненнi одної особи не частiше одного разу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що акцiонери та/або Товариство не скористаються переважним правом на придб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iх акцiй, що пропонуються для продажу, протягом встановленого Статутом строку,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жуть бути проданi третiй особi за цiною та на умовах, що повiдомленi Товариству та й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а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зазначеного переважного права на придбання акцiй будь-як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та/або саме Товариство має право протягом трьох мiсяцiв з момент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 акцiонер чи Товариство дiзналися або повиннi були дiзнатися про таке поруше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магати у судовому порядку переведення на них прав та обов'язкiв покупц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значене переважне право акцiонерiв приватного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поширюється на випадки переходу права власностi на цiннi папер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иникнення права звернення стягнення на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у зв'язку з їх заставою, вiдчуження таких акцiй здiйснюється 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триманням переважного права акцiонерiв на придбання цих акцiй.</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63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ченко Геннад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0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010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98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7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04,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5,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зумовленi списанням оc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8,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33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498,1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оск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75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38, Харківська обл., Московський р-н м.Харкова р-н, м. Харкiв, Академiка Павлова, 88, (057)913649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1,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1,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i капiтальнi iнвестицiї станом на 31.12.2019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ПРАТ "АВТОСЕРВIС-АТП 16327" є в наявностi власнi основнi засоби по первiснiй вартостi на суму 476.0 тис.грн., знос яких складає 194.3 тис.грн., залишкова вартiсть становить 281.7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19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фiнансовi iнвестицiї станом на 31.12.2019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необоротнi активи станом на 31.12.2019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 станом на 31.12.2019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19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складає 370.5 тис.грн., яка протягом звiтного перiоду виросла  на 32.2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370.5 тис.грн., яка протягом року виросла  на 32.2 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а поточна дебiторська заборгованiсть станом на 31.12.2019 року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фiнансовi iнвестицiї станом на 31.12.2019 року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грошовi кошти та їх еквiваленти у нацiональнiй валютi складають 2.2 тис.грн., що протягом звiтного перiоду не змiн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трати майбутнiх перiодiв станом на 31.12.2019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оборотнi активи станом на 31.12.2019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датков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н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31.12.2019 року нерозподiлений прибуток складає - -393,0 тис.грн, який протягом звiтного перiоду зменшився  на -265,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сума власного капiталу станом на 31.12.2019 року становить 233,0 тис.грн., який протягом звiтного перiоду зменшився на 265,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 складає 238,3тис.грн., яка протягом звiтного перiоду зменшилась на 28,0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товари, роботи, послуги - 52,3 тис.грн., яка протягом звiтного перiоду зменшилась на 49,6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бюджетом - 0,6 тис.грн., яка протягом звiтного перiоду зменшилась на 77,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i страхування -0,6 тис.грн., яка протягом звiтного перiоду зменшилась на 0,6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оплати працi - 5,2 тис.грн., яка протягом звiтного перiоду зросла на 0,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и майбутнiх перiодiв станом на 31.12.2019 рок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оточнi зобов'язання - 179,6 тис.грн., якi протягом звiтного перiоду змен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зобов'язання, пов'язанi з необоротними активами, утримуваними для продажу, та групами вибуття вiдсутнi.</w:t>
      </w:r>
    </w:p>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7</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товарiв, робiт, послуг) - 774,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доход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чистi доходи склали - 774,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витрати склали - 1039,3 тис.грн.,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ої продукцiї(робiт, послуг) - 364,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витрати - 674,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результат до оподаткування (774,2-1039,3) -265,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з податку на прибуток - 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збиток (ряд 2350) за звiтний 2019 рiк становить  -265,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арченко Геннад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арченко Геннадiй Володимирович</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Марченко Геннад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3:00Z</dcterms:created>
  <dc:creator/>
  <dc:description/>
  <cp:keywords/>
  <dc:language>en-US</dc:language>
  <cp:lastModifiedBy>adm</cp:lastModifiedBy>
  <dcterms:modified xsi:type="dcterms:W3CDTF">2020-04-10T09:08:00Z</dcterms:modified>
  <cp:revision>5</cp:revision>
  <dc:subject/>
  <dc:title>Титульний аркуш</dc:title>
</cp:coreProperties>
</file>