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432"/>
        <w:gridCol w:w="168"/>
        <w:gridCol w:w="812"/>
        <w:gridCol w:w="168"/>
        <w:gridCol w:w="4317"/>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12" w:type="dxa"/>
            <w:gridSpan w:val="3"/>
            <w:tcBorders/>
            <w:vAlign w:val="center"/>
          </w:tcPr>
          <w:p>
            <w:pPr>
              <w:pStyle w:val="Normal"/>
              <w:jc w:val="center"/>
              <w:rPr>
                <w:color w:val="000000"/>
                <w:sz w:val="20"/>
                <w:szCs w:val="20"/>
              </w:rPr>
            </w:pPr>
            <w:r>
              <w:rPr>
                <w:color w:val="000000"/>
                <w:sz w:val="20"/>
                <w:szCs w:val="20"/>
              </w:rPr>
              <w:t>10.04.2020</w:t>
            </w:r>
          </w:p>
        </w:tc>
        <w:tc>
          <w:tcPr>
            <w:tcW w:w="448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12" w:type="dxa"/>
            <w:gridSpan w:val="3"/>
            <w:tcBorders>
              <w:top w:val="single" w:sz="4"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485"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412" w:type="dxa"/>
            <w:gridSpan w:val="3"/>
            <w:tcBorders/>
            <w:vAlign w:val="center"/>
          </w:tcPr>
          <w:p>
            <w:pPr>
              <w:pStyle w:val="Normal"/>
              <w:jc w:val="center"/>
              <w:rPr>
                <w:color w:val="000000"/>
                <w:sz w:val="20"/>
                <w:szCs w:val="20"/>
              </w:rPr>
            </w:pPr>
            <w:r>
              <w:rPr>
                <w:color w:val="000000"/>
                <w:sz w:val="20"/>
                <w:szCs w:val="20"/>
              </w:rPr>
              <w:t>ос-2020-1</w:t>
            </w:r>
          </w:p>
        </w:tc>
        <w:tc>
          <w:tcPr>
            <w:tcW w:w="448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412" w:type="dxa"/>
            <w:gridSpan w:val="3"/>
            <w:tcBorders>
              <w:top w:val="single" w:sz="4"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485"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32"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17" w:type="dxa"/>
            <w:tcBorders/>
            <w:vAlign w:val="center"/>
          </w:tcPr>
          <w:p>
            <w:pPr>
              <w:pStyle w:val="Normal"/>
              <w:jc w:val="center"/>
              <w:rPr>
                <w:color w:val="000000"/>
                <w:sz w:val="20"/>
                <w:szCs w:val="20"/>
              </w:rPr>
            </w:pPr>
            <w:r>
              <w:rPr>
                <w:color w:val="000000"/>
                <w:sz w:val="20"/>
                <w:szCs w:val="20"/>
              </w:rPr>
              <w:t>Марченко Геннад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32" w:type="dxa"/>
            <w:tcBorders>
              <w:top w:val="single" w:sz="4"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4"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17" w:type="dxa"/>
            <w:tcBorders>
              <w:top w:val="single" w:sz="4"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АВТОСЕРВIС-АТП 16327"</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38, Харківська обл., м. Харкiв, вул. Академiка Павлова, 8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31633079</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83252 (057)7383252</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31633079.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31633079.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0.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4"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5" w:type="dxa"/>
        <w:tblLayout w:type="fixed"/>
        <w:tblCellMar>
          <w:top w:w="60" w:type="dxa"/>
          <w:left w:w="60" w:type="dxa"/>
          <w:bottom w:w="60" w:type="dxa"/>
          <w:right w:w="60" w:type="dxa"/>
        </w:tblCellMar>
      </w:tblPr>
      <w:tblGrid>
        <w:gridCol w:w="741"/>
        <w:gridCol w:w="2220"/>
        <w:gridCol w:w="2219"/>
        <w:gridCol w:w="5181"/>
        <w:gridCol w:w="2219"/>
        <w:gridCol w:w="2220"/>
        <w:gridCol w:w="51"/>
        <w:gridCol w:w="2"/>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отримання інформації від Центрального депозитарію цінних паперів або акціонер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найменування юридичної особи власника (власників) акці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озмір частки акціонера до зміни (у відсотках до статутного капітал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ченко Геннадiй Володимир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1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Марченко Геннадiй Володимирович): </w:t>
              <w:br/>
              <w:t xml:space="preserve">до змiни особi належало 1898240 акцiй (або 75.801041% вiд загальної кiлькостi випущених емiтентом акцiй), з цих акцiй 1898240 штук є голосуючими (або 100% вiд загальної кiлькостi голосуючих акцiй). </w:t>
              <w:b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iнько Олександр Олександр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94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Колiнько Олександр Олександрович): </w:t>
              <w:br/>
              <w:t xml:space="preserve">до змiни особi належало 303000 акцiй (або 12.099479%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дан Любов Олександрiвн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94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Педан Любов Олександрiвна): </w:t>
              <w:br/>
              <w:t xml:space="preserve">до змiни особi належало 303000 акцiй (або 12.099479%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вiдчуженн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мов Денис Володимир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Климов Денис Володимирович):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300509 акцiй (або 12.000008% вiд загальної кiлькостi випущених емiтентом акцiй), з цих акцiй 300509 штук є голосуючими (або 12.000008%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єлiванов Костянтин Олександр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99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Сєлiванов Костянтин Олександрович):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375635 акцiй (або 14.99996% вiд загальної кiлькостi випущених емiтентом акцiй), з цих акцiй 375635 штук є голосуючими (або 14.99996%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жанська Людмила Володимирiвн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Туржанська Людмила Володимирiвна):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300509 акцiй (або 12.000008% вiд загальної кiлькостi випущених емiтентом акцiй), з цих акцiй 300509 штук є голосуючими (або 12.000008%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матков Олександр Георгiй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Шматков Олександр Георгiйович):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626060 акцiй (або 25% вiд загальної кiлькостi випущених емiтентом акцiй), з цих акцiй 626060 штук є голосуючими (або 25%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дрик Роман Ярославови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Фiзична особа (Щодрик Роман Ярославович):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425721 акцiй (або 17.000008% вiд загальної кiлькостi випущених емiтентом акцiй), з цих акцiй 425721 штук є голосуючими (або 17.000008%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IЛА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74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1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ТОВАРИСТВО З ОБМЕЖЕНОЮ ВIДПОВIДАЛЬНIСТЮ "МIЛАХ" (код ЄДРПОУ 41117468, мiсцезнаходження - 61038, м. Харкiв, вул. Академiка Павлова, 88): </w:t>
              <w:b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br/>
              <w:t>Пiсля змiни розмiр пакету власника акцiй збiльшився - особi належить 475806 акцiй (або 19.000016% вiд загальної кiлькостi випущених емiтентом акцiй), з цих акцiй 475806 штук є голосуючими (або 19.000016% вiд загальної кiлькостi голосуючих акцiй).</w:t>
              <w:br/>
              <w:t>Дата повiдомлення емiтента особою, що здiйснює облiк права власностi на акцiї в депозитарнiй системi або акцiонером 10.04.2020</w:t>
              <w:br/>
              <w:t>Дiя та яким чином вона вiдбувалась - пряме набуття.</w:t>
              <w:br/>
              <w:t>Дата, в яку пороговi значення було досягнуто або перетнуто - у емiтента ця iнформацiя вiдсутня.</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89"/>
      <w:jc w:val="center"/>
      <w:outlineLvl w:val="2"/>
    </w:pPr>
    <w:rPr>
      <w:b/>
      <w:bCs/>
      <w:sz w:val="28"/>
      <w:szCs w:val="28"/>
    </w:rPr>
  </w:style>
  <w:style w:type="paragraph" w:styleId="Heading4">
    <w:name w:val="Heading 4"/>
    <w:basedOn w:val="Normal"/>
    <w:next w:val="TextBody"/>
    <w:qFormat/>
    <w:pPr>
      <w:numPr>
        <w:ilvl w:val="3"/>
        <w:numId w:val="1"/>
      </w:numPr>
      <w:spacing w:before="0" w:after="142"/>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54:00Z</dcterms:created>
  <dc:creator>adm</dc:creator>
  <dc:description/>
  <cp:keywords/>
  <dc:language>en-US</dc:language>
  <cp:lastModifiedBy>adm</cp:lastModifiedBy>
  <dcterms:modified xsi:type="dcterms:W3CDTF">2020-04-10T05:35:00Z</dcterms:modified>
  <cp:revision>5</cp:revision>
  <dc:subject/>
  <dc:title>Титульний аркуш Повідомлення</dc:title>
</cp:coreProperties>
</file>