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194"/>
        <w:gridCol w:w="168"/>
        <w:gridCol w:w="812"/>
        <w:gridCol w:w="168"/>
        <w:gridCol w:w="4555"/>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vAlign w:val="center"/>
          </w:tcPr>
          <w:p>
            <w:pPr>
              <w:pStyle w:val="Normal"/>
              <w:jc w:val="center"/>
              <w:rPr>
                <w:color w:val="000000"/>
                <w:sz w:val="20"/>
                <w:szCs w:val="20"/>
              </w:rPr>
            </w:pPr>
            <w:r>
              <w:rPr>
                <w:color w:val="000000"/>
                <w:sz w:val="20"/>
                <w:szCs w:val="20"/>
              </w:rPr>
              <w:t>10.04.2020</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174" w:type="dxa"/>
            <w:gridSpan w:val="3"/>
            <w:tcBorders/>
            <w:vAlign w:val="center"/>
          </w:tcPr>
          <w:p>
            <w:pPr>
              <w:pStyle w:val="Normal"/>
              <w:jc w:val="center"/>
              <w:rPr>
                <w:color w:val="000000"/>
                <w:sz w:val="20"/>
                <w:szCs w:val="20"/>
              </w:rPr>
            </w:pPr>
            <w:r>
              <w:rPr>
                <w:color w:val="000000"/>
                <w:sz w:val="20"/>
                <w:szCs w:val="20"/>
              </w:rPr>
              <w:t>ос-2020-2</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vAlign w:val="center"/>
          </w:tcPr>
          <w:p>
            <w:pPr>
              <w:pStyle w:val="Normal"/>
              <w:jc w:val="center"/>
              <w:rPr>
                <w:color w:val="000000"/>
                <w:sz w:val="20"/>
                <w:szCs w:val="20"/>
              </w:rPr>
            </w:pPr>
            <w:r>
              <w:rPr>
                <w:color w:val="000000"/>
                <w:sz w:val="20"/>
                <w:szCs w:val="20"/>
              </w:rPr>
              <w:t>Марченко Геннадiй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АВТОСЕРВIС-АТП 16327"</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38, Харківська обл., м. Харкiв, вул. Академiка Павлова, 8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31633079</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383252 (057)7383252</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31633079.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31633079.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0.04.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ов Денис Володими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Ревiзор Климов Денис Володимирович володiє 12.000008% вiд СК емiтента (на суму 75127.25 грн.).</w:t>
              <w:br/>
              <w:t>10.04.2020 рiшенням загальних зборiв повноваження особи були припиненi.</w:t>
              <w:br/>
              <w:t>Пiдстава рiшення - необхiднiсть переобрання органiв управлiння Товариства.</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4.2018.</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матков Олександр Георгi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Ревiзор Шматков Олександр Георгiйович володiє 25% вiд СК емiтента (на суму 156515 грн.).</w:t>
              <w:br/>
              <w:t>10.04.2020 рiшенням загальних зборiв особу було обрано.</w:t>
              <w:br/>
              <w:t>Пiдстава рiшення - необхiднiсть переобрання органiв управлiння Товариства.</w:t>
              <w:br/>
              <w:t>Непогашеної судимостi за корисливi та посадовi злочини не має. Особа не надала згоди на розкриття паспортних даних.</w:t>
              <w:br/>
              <w:t>Особу обрано на строк до 10.04.2023.</w:t>
              <w:br/>
              <w:t>Протягом останнiх п'яти рокiв особа працювала приватним пiдприємцем.</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ллахвердiєв Джамал Сейфаддiн Огл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Голова наглядової ради Аллахвердiєв Джамал Сейфаддiн Огли володiє 0% вiд СК емiтента (на суму 0 грн.).</w:t>
              <w:br/>
              <w:t>10.04.2020 рiшенням загальних зборiв особу було обрано членом наглядової ради.</w:t>
              <w:br/>
              <w:t>10.04.2020 рiшенням наглядової ради особу було обрано головою наглядової ради.</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 xml:space="preserve">Особу обрано на строк до 10.04.2023. </w:t>
              <w:br/>
              <w:t>Протягом останнiх п'яти рокiв особа працювала директором в ТОВ "МIЛАХ", була приватним пiдприємцем.</w:t>
              <w:br/>
              <w:t>Особу було обрано як представника акцiонера - юридичної особи ТОВ "МIЛАХ" (код 41117468).</w:t>
              <w:br/>
              <w:t>Згiдно нової редакцiї статуту (затверджена Загальними зборами 26.04.2019) в Товариствi створюється Наглядова рада в кiлькiстi 3 осiб, якi обираються строком на 3 роки простою бiльшiстю голосiв учасникiв зборiв без застосування кумулятивного голосування. На зборах, якi затвердили нову редакцiю статуту, Наглядова рада не обиралась i питання щодо її обрання винесене на розгляд зборiв, якi вiдбулись 10.04.2020.</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єлiванов Костянтин Олександ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99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Cєлiванов Костянтин Олександрович володiє 14.99996% вiд СК емiтента (на суму 93908.75 грн.).</w:t>
              <w:br/>
              <w:t>10.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 xml:space="preserve">Особу обрано на строк до 10.04.2023. </w:t>
              <w:br/>
              <w:t>Протягом останнiх п'яти рокiв особа була приватним пiдприємцем, працювала викладачем у Харкiвському нацiональному унiверситетi будiвництва та архiтектури.</w:t>
              <w:br/>
              <w:t>Особу було обрано як акцiонера.</w:t>
              <w:br/>
              <w:t>Згiдно нової редакцiї статуту (затверджена Загальними зборами 26.04.2019) в Товариствi створюється Наглядова рада в кiлькiстi 3 осiб, якi обираються строком на 3 роки простою бiльшiстю голосiв учасникiв зборiв без застосування кумулятивного голосування. На зборах, якi затвердили нову редакцiю статуту, Наглядова рада не обиралась i питання щодо її обрання винесене на розгляд зборiв, якi вiдбулись 10.04.2020.</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Щодрик Роман Ярослав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00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Щодрик Роман Ярославович володiє 17.000008% вiд СК емiтента (на суму 106430.25 грн.).</w:t>
              <w:br/>
              <w:t>10.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 xml:space="preserve">Особу обрано на строк до 10.04.2023. </w:t>
              <w:br/>
              <w:t>Протягом останнiх двох рокiв особа працювала старшим менеджером у фiрмi "Sawitex" (а до цього особа була тимчасово безробiтньою).</w:t>
              <w:br/>
              <w:t>Особу було обрано як акцiонера.</w:t>
              <w:br/>
              <w:t>Згiдно нової редакцiї статуту (затверджена Загальними зборами 26.04.2019) в Товариствi створюється Наглядова рада в кiлькiстi 3 осiб, якi обираються строком на 3 роки простою бiльшiстю голосiв учасникiв зборiв без застосування кумулятивного голосування. На зборах, якi затвердили нову редакцiю статуту, Наглядова рада не обиралась i питання щодо її обрання винесене на розгляд зборiв, якi вiдбулись 10.04.2020.</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ільне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ченко Геннадiй Володими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иректор Марченко Геннадiй Володимирович володiє 0% вiд СК емiтента (на суму 0 грн.).</w:t>
              <w:br/>
              <w:t>10.04.2020 наглядова рада прийняла рiшенням про звiльнення особи з 30.04.2020.</w:t>
              <w:br/>
              <w:t>Пiдстава рiшення - особиста заява вiд особи.</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10.10.2012.</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ов Денис Володими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иректор Климов Денис Володимирович володiє 12.000008% вiд СК емiтента (на суму 75127.25 грн.).</w:t>
              <w:br/>
              <w:t xml:space="preserve">10.04.2020 наглядова рада прийняла рiшенням про обрання особи директором iз зазначанням, що особа набуває повноважень директора Товариства з 01.05.2020 р. </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невизначений термiн до переобрання</w:t>
              <w:br/>
              <w:t>Протягом останнiх 5 рокiв особа працювала приватним пiдприємцем, а також була ревiзором у ПРАТ "Автосервiс АТП-16327"</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29:00Z</dcterms:created>
  <dc:creator>Serg</dc:creator>
  <dc:description/>
  <cp:keywords/>
  <dc:language>en-US</dc:language>
  <cp:lastModifiedBy>adm</cp:lastModifiedBy>
  <dcterms:modified xsi:type="dcterms:W3CDTF">2020-04-10T12:29:00Z</dcterms:modified>
  <cp:revision>3</cp:revision>
  <dc:subject/>
  <dc:title>Титульний аркуш Повідомлення</dc:title>
</cp:coreProperties>
</file>