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22.04.2020</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ос-2020-3</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Климов Денис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АВТОСЕРВIС-АТП 16327"</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pPr>
            <w:r>
              <w:rPr>
                <w:color w:val="000000"/>
                <w:sz w:val="20"/>
                <w:szCs w:val="20"/>
              </w:rPr>
              <w:t>61038, Харківська обл., м. Харкiв, вул. Академiка Павлова, 8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31633079</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83252 (057)7383252</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31633079.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31633079.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2.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ченко Геннадiй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иректор Марченко Геннадiй Володимирович володiє 0% вiд СК емiтента (на суму 0 грн.).</w:t>
              <w:br/>
              <w:t>21.04.2020 наглядова рада прийняла наступне рiшення:</w:t>
              <w:br/>
              <w:t>"Звiльнити 21.04.2020 р. за згодою сторiн (ч.1 ст.36 КЗпП) з посади директора Товариства згiдно наданiй особистiй заявi Марченко Геннадiя Володимировича."</w:t>
              <w:br/>
              <w:t>Пiдстава рiшення - особиста заява вiд особи.</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10.10.2012.</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ов Денис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Директор Климов Денис Володимирович володiє 12.000008% вiд СК емiтента (на суму 75127.25 грн.).</w:t>
              <w:br/>
              <w:t>21.04.2020 наглядова рада прийняла наступне рiшення:</w:t>
              <w:br/>
              <w:t>"Обрати директором Приватного Акцiонерного Товариства "Автосервiс - АТП 16327" Климова Дениса Володимировича на невизначений термiн до переобрання та встановити, що Климов Денис Володимирович набуває повноважень директора Товариства з 2</w:t>
            </w:r>
            <w:r>
              <w:rPr>
                <w:color w:val="000000"/>
                <w:sz w:val="20"/>
                <w:szCs w:val="20"/>
                <w:lang w:val="en-US"/>
              </w:rPr>
              <w:t>2</w:t>
            </w:r>
            <w:r>
              <w:rPr>
                <w:color w:val="000000"/>
                <w:sz w:val="20"/>
                <w:szCs w:val="20"/>
              </w:rPr>
              <w:t>.04.2020 р."</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невизначений термiн до переобрання</w:t>
              <w:br/>
              <w:t>Протягом останнiх 5 рокiв особа працювала приватним пiдприємцем, а також була ревiзором у ПРАТ "Автосервiс АТП-16327"</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4:00Z</dcterms:created>
  <dc:creator>Serg</dc:creator>
  <dc:description/>
  <cp:keywords/>
  <dc:language>en-US</dc:language>
  <cp:lastModifiedBy>adm</cp:lastModifiedBy>
  <dcterms:modified xsi:type="dcterms:W3CDTF">2020-04-22T10:50:00Z</dcterms:modified>
  <cp:revision>4</cp:revision>
  <dc:subject/>
  <dc:title>Титульний аркуш Повідомлення</dc:title>
</cp:coreProperties>
</file>