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02.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АВТОСЕРВIС-АТП 1632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Ідентифікаційний код юридичної особи: </w:t>
      </w:r>
      <w:r>
        <w:rPr>
          <w:rFonts w:cs="Times New Roman CYR" w:ascii="Times New Roman CYR" w:hAnsi="Times New Roman CYR"/>
          <w:b/>
          <w:sz w:val="20"/>
          <w:szCs w:val="20"/>
        </w:rPr>
        <w:t>3163307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38, Україна, Харківська обл., Московський р-н м.Харкова р-н, м. Харкiв, Академiка Павлова, 8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383252, (057)73832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3163307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0.02.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0"/>
          <w:szCs w:val="20"/>
        </w:rPr>
        <w:t>у разі здійснення оприлюднення</w:t>
      </w:r>
      <w:r>
        <w:rPr>
          <w:rFonts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0"/>
                <w:szCs w:val="20"/>
              </w:rPr>
              <w:t>http://ti31633079.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2.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АВТОСЕРВIС-АТП 1632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корочене найменування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РАТ "Автосервiс АТП-1632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2.08.01</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2606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99 - Виробництво iнших готових металевих виробiв, н. в. i. 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Мегабанк", м.Харкiв, МФО 351629</w:t>
      </w:r>
    </w:p>
    <w:p>
      <w:pPr>
        <w:pStyle w:val="Normal"/>
        <w:widowControl w:val="false"/>
        <w:autoSpaceDE w:val="false"/>
        <w:rPr/>
      </w:pPr>
      <w:r>
        <w:rPr>
          <w:rFonts w:cs="Times New Roman CYR" w:ascii="Times New Roman CYR" w:hAnsi="Times New Roman CYR"/>
          <w:sz w:val="20"/>
          <w:szCs w:val="20"/>
        </w:rPr>
        <w:t>2)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8835162900000000026007115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8835162900000000026007115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 МФО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не має в своїй структурi вiдокремлених пiдроздiлiв i функцiонує як цiлiсний майновий комплек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284,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 - над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 93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ередньореалiзацiйнi цiни - 36,9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93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зичнi особи-пiдприєм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юридичнi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Харкiв, вул.Ак.Павлова, 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Климов Денис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Аллахвердiєв Джамал Сейфаддiн Огл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Cєлiванов Костянтин Олександ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Щодрик Роман Ярослав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Шматков Олександр Георгiйович</w:t>
            </w:r>
          </w:p>
        </w:tc>
      </w:tr>
    </w:tbl>
    <w:p>
      <w:pPr>
        <w:sectPr>
          <w:footerReference w:type="default" r:id="rId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0, на невизначений термiн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директор) отримала вiд емiтента заробiтну плату у розмiрi 40800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0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директор, ревiзор) а також приватним пiдприємце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27.04.2018 до 10.04.2020 особа обiймала посаду ревi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рiшенням загальних зборiв повноваження особи (як ревiзора) були припине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наглядова рада прийняла рiшенням про обрання особи директором iз зазначанням, що особа набуває повноважень директора Товариства з 01.05.2020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04.2020  наглядова рада прийняла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ти директором Приватного Акцiонерного Товариства "Автосервiс - АТП 16327"  Климова Дениса Володимировича на невизначений термiн до переобрання та встановити, що Климов Денис Володимирович набуває повноважень директора Товариства з  22.04.2020 р."</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ревiзор)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6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ревiзор) а також приватним пiдприємце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МIЛАХ", 41117468,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представником акцiон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2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голова наглядової ради), ТОВ "МIЛАХ" (директор), була приватним пiдприємце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у ТОВ "МIЛАХ" (код 41117468; мiсцезнаходження - 61038, м. Харкiв, вул. Академiка Павлова, 8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рiшенням   наглядової ради особу було обрано головою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у було обрано як представника акцiонера - юридичної особи  ТОВ "МIЛАХ" (код 4111746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10.04.2020 наглядової ради у товариствi не було, вперше наглядову раду було обрано 10.04.2020 (згiдно нової редакцiї статуту, затвердженої Загальними зборами 26.04.2019)</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акцiоне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4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член наглядової ради), була приватним пiдприємцем, працювала викладачем у Харкiвському нацiональному  унiверситетi будiвництва та архiтектур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рiшенням загальних зборiв особу було обра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10.04.2020 наглядової ради у товариствi не було, вперше наглядову раду було обрано 10.04.2020 (згiдно нової редакцiї статуту, затвердженої Загальними зборами 26.04.2019)</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рма "Sawitex", д/в, старший менедж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акцiоне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0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член наглядової ради), у 2019-2020 працювала старшим менеджером у фiрмi "Sawitex" (а до цього особа була тимчасово безробiтнь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рiшенням загальних зборiв особу було обра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10.04.2020 наглядової ради у товариствi не було, вперше наглядову раду було обрано 10.04.2020 (згiдно нової редакцiї статуту, затвердженої Загальними зборами 26.04.2019)</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Харкiвське автотранспортне пiдприємство №16327", 03115347,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2, до 21.04.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директор) отримала вiд емiтента заробiтну плату у розмiрi 17600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8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генеральний директор,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20 наглядова рада прийняла рiшенням про звiльнення особи з 30.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тава рiшення - особиста заява вiд особи вiд 10.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04.2020  наглядова рада прийняла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вiльнити 21.04.2020 р. за згодою сторiн (ч.1 ст.36 КЗпП)  з посади директора Товариства згiдно наданiй особистiй заявi Марченко Геннадiя Володимирович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тава рiшення - особиста заява вiд особи вiд 21.04.2020.</w:t>
            </w:r>
          </w:p>
        </w:tc>
      </w:tr>
    </w:tbl>
    <w:p>
      <w:pPr>
        <w:sectPr>
          <w:footerReference w:type="default" r:id="rId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6"/>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було засновано як закрите акцiонерне товариство установчими зборами засновникiв згiдно Протоколу вiд 12 липня 2001 року та дiє вiдповiдно до Цивiльного кодексу України, Господарського кодексу України, Закону України "Про господарськi товариства" та iнших законодавчих актiв та зареєстровано 22.08.2001 р. У 2012 роцi пiдприємство було перетворено в приватне акцiонерне товариство з найменуванням ПРИВАТНЕ АКЦIОНЕРНЕ ТОВАРИСТВО "АВТОСЕРВIС-АТП 1632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що надає емiтент - здавання нерухомостi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туту, затверджена загальними зборами 13.08.2012. Згiдно нової редакцiї Статуту (2019) - посадовими особами органiв Товариства визнаються Голова та члени Наглядової ради, Директор, Ревiзор. Але до порядку денного загальних зборiв акцiонерiв не були внесенi питання щодо виборiв органiв управлiння, згiдно нової редакцiї Статуту(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4.2020 загальними зборами, згiдно нової редакцiї Статуту,  були обранi органи управлiння Товариства: Директор, Ревiзор, Наглядова ра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 Марченко Г.В. вiдкрив збори i запропонував обрати лiчильну комiсiю у складi: Галайда Т.П. - голова лiчильної комiсiї, Туржанська Л.В.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рахунок голосiв по цьому питанню здiйснює тимчасова лiчильна комiсiя, призначена Директором у складi: Галайда Т.П. - голова, Туржанська Л.В.,  - член тимчасової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Туржанська Л.В.,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 Марченко Г.В. запропонував обрати головою зборiв Климова  Д.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Климова   Д.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Директора про результати дiяльностi Товариства в 2019 р. та основнi напрямки дiяльностi в 2020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Директор Марченко Г.В. доповiв про основнi показники фiнансово-господарської дiяльностi Товариства в звiтному роцi, та основнi напрямки дiяльностi в поточному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вiт Ревiзора про результати фiнансово-господарської дiяльностi Товариства в 2019 р., затвердження його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Климов   Д.В. зачитав Звiт та висновок Ревiзора Товариства Клiмова Д.В.,  згiдно якому рiчна звiтнiсть Товариства є достовiрною та вiдповiдає вимогам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4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Климов Д.В.  запропонував на пiдставi висновку Ревiзора затвердити рiчну звiтнiсть за 2019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розподiл прибуткiв(порядок покриття збиткiв) за 2019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Климов Д.В. запропонував затвердити пропозицiю Директора Марченко Г.В.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иток у розмiрi 265,1 тис. грн., отриманий в 2019 роцi, спрямувати на рах.44 (с/р непокритi збитки). Дивiдендiв в 2020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Обрання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Климов   Д.В. доповiв, що згiдно нової редакцiї статуту (затверджена Загальними зборами 26.04.2019) в Товариствi створюється Наглядова рада в кiлькiстi 3 осiб, якi обираються строком на 3 роки простою бiльшiстю голосiв учасникiв зборiв без застосування кумулятивного голосування. На зборах, якi затвердили нову редакцiю статуту, Наглядова рада не обиралась i питання щодо її обрання винесене на розгляд цих зборiв.  Климов   Д.В. закликав пiдтримати запропонованi зборам кандидатури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членами Наглядової ради Товариства наступних осiб: Аллахвердiєв Джамал Сейфаддiн Огли (представник акцiонера юридичної особи ТОВ "Мiлах"), Cєлiванов Костянтин Олександрович (акцiонер),   Щодрик Роман Ярославович (акцiонер)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8.  Дострокове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Климов   Д.В. запропонував зборам пiдтримати рiшення щодо дострокового припинення повноважень Ревiзора Клiмова Д.В. та обранняи Ревiзором Товариства  Шматкова Олександра Георгiйовича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о припинити повноваження Ревiзора Клiмова Д.В. та обрати Ревiзором Товариства  Шматкова Олександра Георгiйовича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умов договорiв iз членами Наглядової ради, Ревiзором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акцiонер  Туржанська Л.В. запропонувала пiдтримати пропозицiю щодо укладання цивiльно-правових угод iз членами органiв Товариства на безоплатнiй основi.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цивiльно-правових угод iз членами Наглядової ради i Ревiзором Товариства на безоплатнiй основi та  визначити особою, повноважною пiдписати цi договори з боку Товариства, голову зборiв  Климова 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2504240 голосiв (100% вiд зареєстрованих голосiв акцiонерiв, 100% загальної кiлькостi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лад наглядової ради (за наявності)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 - 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0.04.2020.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брати Головою Наглядової ради Товариства Аллахвердiєва Джамала Сейфаддiна Огл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ти договiр №27/20 вiд 22.01.2020 з Приватною фiрмою "ЛIВ АУДИТ" на складання висновку щодо звiту керiвництва за 2019 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0.04.2020.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брати головою засiдання Аллахвердiєва Джамала Сейфаддiн Огли., секретарем - Cєлiванова Костянтина Олександрович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вiльнити 30.04.2020 р. за згодою сторiн (ч.1 ст.36 КЗпП)  з посади директора Товариства згiдно наданiй особистiй заявi Марченко Геннадiя Володимирович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брати директором Приватного Акцiонерного Товариства "Автосервiс - АТП 16327"  Климова Дениса Володимировича  на невизначений термiн до переобрання та встановити, що Климов Денис Володимирович набуває повноважень директора Товариства з  01.05.2020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Надати повноваження  з  пiдписання протоколу цього засiдання головi засiдання Аллахвердiєву Джамалу Сейфаддiну Огли  i секретарю засiдання Cєлiванову Костянтину Олександровичу  пiдписи яких засвiдчити згiдно чинному законодавств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1.04.2020.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брати головою засiдання Аллахвердiєва Джамала Сейфаддiн Огли., секретарем - Cєлiванова Костянтина Олександрови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вiльнити 21.04.2020 р. за згодою сторiн (ч.1 ст.36 КЗпП)  з посади директора Товариства згiдно наданiй особистiй заявi Марченко Геннадiя Володимирович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брати директором Приватного Акцiонерного Товариства "Автосервiс - АТП 16327"  Климова Дениса Володимировича на невизначений термiн до переобрання та встановити, що Климов Денис Володимирович набуває повноважень директора Товариства з  22.04.2020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Надати повноваження  з  пiдписання протоколу цього засiдання головi засiдання Аллахвердiєву Джамалу Сейфаддiну Огли  i секретарю засiдання Cєлiванову Костянтину Олександровичу  пiдписи яких засвiдчити згiдно чинному законодавств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Склад виконавчого орга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 Климов Денис Володими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єлiванов Костянтин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999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00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уржанська Людмил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00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00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МIЛА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74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001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250424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250424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0 штук простих iменних акцi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затвердження умов контракту з директором, встановлення розмiру його винагороди;</w:t>
      </w:r>
    </w:p>
    <w:p>
      <w:pPr>
        <w:pStyle w:val="Normal"/>
        <w:widowControl w:val="false"/>
        <w:autoSpaceDE w:val="false"/>
        <w:jc w:val="both"/>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гайно iнформувати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ВТОСЕРВIС-АТП 16327" за 2020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ам та управлiнському персоналу ПРАТ "АВТОСЕРВIС-АТП 1632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РАТ "АВТОСЕРВIС-АТП 1632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СЕРВIС-АТП 16327" , який включається до регульованої рiчної iнформацiї емiтента на фондовому ринку за перiод з 01.01.2020 р. по 31.12.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АВТОСЕРВIС-АТП 16327"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АВТОСЕРВIС-АТП 16327"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АВТОСЕРВIС-АТП 16327"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АВТОСЕРВIС-АТП 16327"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АВТОСЕРВIС-АТП 16327"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Шматков Олександр Георгiйович - 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єлiванов Костянтин Олександрович - 14,99996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Щодрик Роман Ярославович - 17,00000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Туржанська Людмила Володимирiвна - 12,00000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Климов Денис Володимирович - 12,00000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ТОВАРИСТВО З ОБМЕЖЕНОЮ ВIДПОВIДАЛЬНIСТЮ "МIЛАХ" 41117468 19,00001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АВТОСЕРВIС-АТП 16327" складає 250424000 штук , що становить 100 % вiд загальної кiлькостi акцiй Товариства ( 250424000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гайно iнформувати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iння. Загальними зборами акцiонерiв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ТОСЕРВIС-АТП 16327"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 квiтня 2020 року були проведенi рiчнi загальнi збори акцiонерiв (далi - Загальнi збори). Кворум Загальних зборiв склав - 100,0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 Марченко Г.В. вiдкрив збори i запропонував обрати лiчильну комiсiю у складi: Галайда Т.П. - голова лiчильної комiсiї, Туржанська Л.В.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рахунок голосiв по цьому питанню здiйснює тимчасова лiчильна комiсiя, призначена Директором у складi: Галайда Т.П. - голова, Туржанська Л.В., - член тимчасової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Туржанська Л.В.,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 Марченко Г.В. запропонував обрати головою зборiв Климова Д.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Климова Д.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Директора про результати дiяльностi Товариства в 2019 р. та основнi напрямки дiяльностi в 2020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Директор Марченко Г.В. доповiв про основнi показники фiнансово-господарської дiяльностi Товариства в звiтному роцi, та основнi напрямки дiяльностi в поточному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вiт Ревiзора про результати фiнансово-господарської дiяльностi Товариства в 2019 р., затвердження його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Климов Д.В. зачитав Звiт та висновок Ревiзора Товариства Клiмова Д.В., згiдно якому рiчна звiтнiсть Товариства є достовiрною та вiдповiдає вимогам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4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9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Климов Д.В. запропонував на пiдставi висновку Ревiзора затвердити рiчну звiтнiсть за 2019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розподiл прибуткiв(порядок покриття збиткiв) за 2019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Климов Д.В. запропонував затвердити пропозицiю Директора Марченко Г.В.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иток у розмiрi 265,1 тис. грн., отриманий в 2019 роцi, спрямувати на рах.44 (с/р непокритi збитки). Дивiдендiв в 2020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Обрання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Климов Д.В. доповiв, що згiдно нової редакцiї статуту (затверджена Загальними зборами 26.04.2019) в Товариствi створюється Наглядова рада в кiлькiстi 3 осiб, якi обираються строком на 3 роки простою бiльшiстю голосiв учасникiв зборiв без застосування кумулятивного голосування. На зборах, якi затвердили нову редакцiю статуту, Наглядова рада не обиралась i питання щодо її обрання винесене на розгляд цих зборiв. Климов Д.В. закликав пiдтримати запропонованi зборам кандидатури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членами Наглядової ради Товариства наступних осiб: Аллахвердiєв Джамал Сейфаддiн Огли (представник акцiонера юридичної особи ТОВ "Мiлах"), Cєлiванов Костянтин Олександрович (акцiонер), Щодрик Роман Ярославович (акцiонер)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8. Дострокове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Климов Д.В. запропонував зборам пiдтримати рiшення щодо дострокового припинення повноважень Ревiзора Клiмова Д.В. та обранняи Ревiзором Товариства Шматкова Олександра Георгiйовича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о припинити повноваження Ревiзора Клiмова Д.В. та обрати Ревiзором Товариства Шматкова Олександра Георгiйовича строком на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умов договорiв iз членами Наглядової ради, Ревiзором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акцiонер Туржанська Л.В. запропонувала пiдтримати пропозицiю щодо укладання цивiльно-правових угод iз членами органiв Товариства на безоплатнiй основi.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цивiльно-правових угод iз членами Наглядової ради i Ревiзором Товариства на безоплатнiй основi та визначити особою, повноважною пiдписати цi договори з боку Товариства, голову зборiв Климова 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Незалежний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лежний директор) Залежний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 -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ункцiональнi обов'язки члена наглядової ради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 -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ункцiональнi обов'язки члена наглядової ради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 -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ункцiональнi обов'язки члена наглядової ради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20 роцi вiдбулися наступнi засiдання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iдання Наглядової ради вiдбулось 10.04.2020.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Головою Наглядової ради Товариства Аллахвердiєва Джамала Сейфаддiна Ог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договiр №27/20 вiд 22.01.2020 з Приватною фiрмою "ЛIВ АУДИТ" на складання висновку щодо звiту керiвництва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iдання Наглядової ради вiдбулось 10.04.2020.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головою засiдання Аллахвердiєва Джамала Сейфаддiн Огли., секретарем - Cєлiванова Костянтина Олександрови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льнити 30.04.2020 р. за згодою сторiн (ч.1 ст.36 КЗпП) з посади директора Товариства згiдно наданiй особистiй заявi Марченко Геннадiя Володимирови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директором Приватного Акцiонерного Товариства "Автосервiс - АТП 16327" Климова Дениса Володимировича на невизначений термiн до переобрання та встановити, що Климов Денис Володимирович набуває повноважень директора Товариства з 01.05.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вноваження з пiдписання протоколу цього засiдання головi засiдання Аллахвердiєву Джамалу Сейфаддiну Огли i секретарю засiдання Cєлiванову Костянтину Олександровичу пiдписи яких засвiдчити згiдно чинному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iдання Наглядової ради вiдбулось 21.04.2020.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головою засiдання Аллахвердiєва Джамала Сейфаддiн Огли., секретарем - Cєлiванова Костянтина Олександрови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льнити 21.04.2020 р. за згодою сторiн (ч.1 ст.36 КЗпП) з посади директора Товариства згiдно наданiй особистiй заявi Марченко Геннадiя Володимирови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директором Приватного Акцiонерного Товариства "Автосервiс - АТП 16327" Климова Дениса Володимировича на невизначений термiн до переобрання та встановити, що Климов Денис Володимирович набуває повноважень директора Товариства з 22.04.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вноваження з пiдписання протоколу цього засiдання головi засiдання Аллахвердiєву Джамалу Сейфаддiну Огли i секретарю засiдання Cєлiванову Костянтину Олександровичу пiдписи яких засвiдчити згiдно чинному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1/21/12 вiд 02.02.2021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02.02.2021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18.02.2021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2.2021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7"/>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МIЛАХ"</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11746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iсто Харкiв, вулиця Академiка Павлова, 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5 8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5 80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уржанська Людмила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8"/>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04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Марченко Геннадiй Володимир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898240 акцiй (або 75.801041% вiд загальної кiлькостi випущених емiтентом акцiй), з цих акцiй 1898240 штук є голосуючими (або 10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вiдчу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iнько Олександр Олександ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47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Колiнько Олександр Олександр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303000 акцiй (або 12.099479%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вiдчу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дан Любов Олександр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47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Педан Любов Олександрi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303000 акцiй (або 12.099479%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вiдчу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0008</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Климов Денис Володимир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300509 акцiй (або 12.000008% вiд загальної кiлькостi випущених емiтентом акцiй), з цих акцiй 300509 штук є голосуючими (або 12.000008%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єлiванов Костянтин Олександ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9996</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Сєлiванов Костянтин Олександр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375635 акцiй (або 14.99996% вiд загальної кiлькостi випущених емiтентом акцiй), з цих акцiй 375635 штук є голосуючими (або 14.99996%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уржанська Людмила Володимир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0008</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Туржанська Людмила Володимирi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300509 акцiй (або 12.000008% вiд загальної кiлькостi випущених емiтентом акцiй), з цих акцiй 300509 штук є голосуючими (або 12.000008%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Шматков Олександр Георгiй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626060 акцiй (або 25% вiд загальної кiлькостi випущених емiтентом акцiй), з цих акцiй 626060 штук є голосуючими (або 25%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0008</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Щодрик Роман Ярослав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425721 акцiй (або 17.000008% вiд загальної кiлькостi випущених емiтентом акцiй), з цих акцiй 425721 штук є голосуючими (або 17.000008%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МIЛАХ"</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746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0016</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МIЛАХ" (код ЄДРПОУ 41117468, мiсцезнаходження - 61038, м. Харкiв, вул. Академiка Павлова, 8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475806 акцiй (або 19.000016% вiд загальної кiлькостi випущених емiтентом акцiй), з цих акцiй 475806 штук є голосуючими (або 19.000016%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10.04.20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bl>
    <w:p>
      <w:pPr>
        <w:sectPr>
          <w:footerReference w:type="default" r:id="rId9"/>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10"/>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63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1"/>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00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00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6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2"/>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104,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104,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7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5,8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73 тис.грн. Статутний капiтал дорiвнює 62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33 тис.грн. Статутний капiтал дорiвнює 62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50,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СЕРВIС-АТП 16327"</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Моск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75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38, Харківська обл., Московський р-н м.Харкова р-н, м. Харкiв, Академiка Павлова, 88, (057)73832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20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9</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Облiкова полiтика у ПРАТ "АВТОСЕРВIС-АТП 16327" регламентується чинним законодавством України та Наказом "Про облiкову полiтику та органiзацiю бухгалтерського облiку" вiд 04 сiчня 2017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 по первiснiй вартос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вершенi капiтальнi iнвестицiї станом на 31.12.2020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ПРАТ "АВТОСЕРВIС-АТП 16327" є в наявностi власнi основнi засоби по первiснiй вартостi на суму 104.6 тис.грн., знос яких складає 5.8 тис.грн., залишкова вартiсть становить 281.7 тис.грн. 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0 роцi не було.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фiнансовi iнвестицiї станом на 31.12.2020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необоротнi активи станом на 31.12.2020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 станом на 31.12.2020 року по балансу вiдсутнi. 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Товариствi облiкової полiтики. Дооцiнка та уцiнка запасiв у 2020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складає 32.8 тис.грн., яка протягом звiтного перiоду зменшилась  на 337,7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32,8 тис.грн., яка протягом року зменшилась  на 337,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а поточна дебiторська заборгованiсть станом на 31.12.2020 року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фiнансовi iнвестицiї станом на 31.12.2020 року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20 року грошовi кошти та їх еквiваленти у нацiональнiй валютi складають 56,5 тис.грн., що протягом звiтного перiоду не зм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трати майбутнiх перiодiв станом на 31.12.2020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оборотнi активи станом на 31.12.2020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iтал становить 626 060,00 (Шiстсот двадцять шiсть тисяч шiстдесят) грн. 00 коп., який роздiлений на 2 504 240 (Два мiльйони п'ятсот чотири тисячi двiстi сорок) простих iменних акцiй, номiнальна вартiсть однiєї простої iменної акцiї 0,25 (Нуль) грн. 25 коп. Статутний капiтал сплачений повнiстю у сумi 626 060,00 (Шiстсот двадцять шiсть тисяч шiстдесят) грн. 00 коп., тобто 100 вiдсоткiв Зареєстрований (пайовий) капiтал сплачений у повнiй сумi, тобто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датков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н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31.12.2020 року нерозподiлений прибуток складає - -699,0 тис.грн, який протягом звiтного перiоду збiльшився  на -306,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сума власного капiталу станом на 31.12.2020 року становить -73,0 тис.грн., який протягом звiтного перiоду зменшився на 306,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зобов'язання, цiльове фiнансування та забезпече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 складає 263,9.грн., яка протягом звiтного перiоду збiльшилась на 25,6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61,2 тис.грн., яка протягом звiтного перiоду збiльшилась на 8,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бюджетом - 17,3 тис.грн., яка протягом звiтного перiоду збiльшилась на 16,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i страхування -0,5 тис.грн., яка протягом звiтного перiоду зменшилась на 0,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оплати працi - 5,3 тис.грн., яка протягом звiтного перiоду зросла на 0,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и майбутнiх перiодiв станом на 31.12.2020 рок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оточнi зобов'язання - 179,6 тис.грн., якi протягом звiтного перiоду  не змен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20 року зобов'язання, пов'язанi з необоротними активами, утримуваними для продажу, та групами вибуття вiдсутнi.</w:t>
      </w:r>
    </w:p>
    <w:p>
      <w:pPr>
        <w:sectPr>
          <w:footerReference w:type="default" r:id="rId13"/>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20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1</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Фiнансова звiтнiсть ПРАТ "АВТОСЕРВIС-АТП 16327"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Собiвартiсть реалiзованих товарiв визначається вiдповiдно до вимог НСБО № 9 "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форми № 2-м, протягом року коригувань та змiн не вноси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товарiв, робiт, послуг) - 934.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доходи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чистi доходи склали - 934.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витрати склали - 1240.0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ої продукцiї(робiт, послуг) - 436.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витрати - 510.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 292.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й результат до оподаткування (934.0-1240.0) -306.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з податку на прибуток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збиток (ряд 2350) за звiтний 2020 рiк становить  -306.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Климов Денис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Климов Денис Володимирович</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Климов Денис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5"/>
      <w:type w:val="nextPage"/>
      <w:pgSz w:w="12240" w:h="15840"/>
      <w:pgMar w:left="567" w:right="14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46:00Z</dcterms:created>
  <dc:creator/>
  <dc:description/>
  <cp:keywords/>
  <dc:language>en-US</dc:language>
  <cp:lastModifiedBy>adm</cp:lastModifiedBy>
  <dcterms:modified xsi:type="dcterms:W3CDTF">2021-02-20T11:56:00Z</dcterms:modified>
  <cp:revision>5</cp:revision>
  <dc:subject/>
  <dc:title>Титульний аркуш</dc:title>
</cp:coreProperties>
</file>