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sz w:val="26"/>
          <w:szCs w:val="28"/>
        </w:rPr>
      </w:pPr>
      <w:r>
        <w:rPr>
          <w:rFonts w:cs="Times New Roman CYR" w:ascii="Times New Roman CYR" w:hAnsi="Times New Roman CYR"/>
          <w:b/>
          <w:bCs/>
          <w:sz w:val="26"/>
          <w:szCs w:val="28"/>
        </w:rPr>
        <w:t>Титульний аркуш</w:t>
      </w:r>
    </w:p>
    <w:p>
      <w:pPr>
        <w:pStyle w:val="Normal"/>
        <w:widowControl w:val="false"/>
        <w:autoSpaceDE w:val="false"/>
        <w:jc w:val="center"/>
        <w:rPr>
          <w:rFonts w:ascii="Times New Roman CYR" w:hAnsi="Times New Roman CYR" w:cs="Times New Roman CYR"/>
          <w:sz w:val="26"/>
          <w:szCs w:val="28"/>
        </w:rPr>
      </w:pPr>
      <w:r>
        <w:rPr>
          <w:rFonts w:cs="Times New Roman CYR" w:ascii="Times New Roman CYR" w:hAnsi="Times New Roman CYR"/>
          <w:sz w:val="26"/>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6" w:space="0" w:color="000000"/>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7.02.22</w:t>
            </w:r>
          </w:p>
        </w:tc>
      </w:tr>
      <w:tr>
        <w:trPr>
          <w:trHeight w:val="300" w:hRule="atLeast"/>
        </w:trPr>
        <w:tc>
          <w:tcPr>
            <w:tcW w:w="5500" w:type="dxa"/>
            <w:tcBorders/>
            <w:vAlign w:val="bottom"/>
          </w:tcPr>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дата реєстрації емітентом електронного документа)</w:t>
            </w:r>
          </w:p>
        </w:tc>
      </w:tr>
      <w:tr>
        <w:trPr>
          <w:trHeight w:val="300" w:hRule="atLeast"/>
        </w:trPr>
        <w:tc>
          <w:tcPr>
            <w:tcW w:w="5500" w:type="dxa"/>
            <w:tcBorders>
              <w:bottom w:val="single" w:sz="6" w:space="0" w:color="000000"/>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w:t>
            </w:r>
            <w:r>
              <w:rPr>
                <w:rFonts w:eastAsia="Times New Roman CYR" w:cs="Times New Roman CYR" w:ascii="Times New Roman CYR" w:hAnsi="Times New Roman CYR"/>
                <w:sz w:val="22"/>
              </w:rPr>
              <w:t xml:space="preserve"> </w:t>
            </w:r>
            <w:r>
              <w:rPr>
                <w:rFonts w:cs="Times New Roman CYR" w:ascii="Times New Roman CYR" w:hAnsi="Times New Roman CYR"/>
                <w:sz w:val="22"/>
              </w:rPr>
              <w:t>ЗВ-2021-1</w:t>
            </w:r>
          </w:p>
        </w:tc>
      </w:tr>
      <w:tr>
        <w:trPr>
          <w:trHeight w:val="300" w:hRule="atLeast"/>
        </w:trPr>
        <w:tc>
          <w:tcPr>
            <w:tcW w:w="5500" w:type="dxa"/>
            <w:tcBorders/>
            <w:vAlign w:val="bottom"/>
          </w:tcPr>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вихідний реєстраційний номер електронного документа)</w:t>
            </w:r>
          </w:p>
        </w:tc>
      </w:tr>
    </w:tbl>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r>
    </w:p>
    <w:p>
      <w:pPr>
        <w:pStyle w:val="Normal"/>
        <w:widowControl w:val="false"/>
        <w:autoSpaceDE w:val="false"/>
        <w:jc w:val="both"/>
        <w:rPr/>
      </w:pPr>
      <w:r>
        <w:rPr>
          <w:rFonts w:cs="Times New Roman CYR" w:ascii="Times New Roman CYR" w:hAnsi="Times New Roman CYR"/>
          <w:sz w:val="18"/>
          <w:szCs w:val="20"/>
        </w:rPr>
        <w:tab/>
      </w:r>
      <w:r>
        <w:rPr>
          <w:rFonts w:cs="Times New Roman CYR" w:ascii="Times New Roman CYR" w:hAnsi="Times New Roman CYR"/>
          <w:sz w:val="22"/>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tbl>
      <w:tblPr>
        <w:tblW w:w="10120" w:type="dxa"/>
        <w:jc w:val="left"/>
        <w:tblInd w:w="0" w:type="dxa"/>
        <w:tblLayout w:type="fixed"/>
        <w:tblCellMar>
          <w:top w:w="0" w:type="dxa"/>
          <w:left w:w="108" w:type="dxa"/>
          <w:bottom w:w="0" w:type="dxa"/>
          <w:right w:w="108" w:type="dxa"/>
        </w:tblCellMar>
      </w:tblPr>
      <w:tblGrid>
        <w:gridCol w:w="3640"/>
        <w:gridCol w:w="239"/>
        <w:gridCol w:w="1351"/>
        <w:gridCol w:w="239"/>
        <w:gridCol w:w="4651"/>
      </w:tblGrid>
      <w:tr>
        <w:trPr>
          <w:trHeight w:val="200" w:hRule="atLeast"/>
        </w:trPr>
        <w:tc>
          <w:tcPr>
            <w:tcW w:w="364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Директор</w:t>
            </w:r>
          </w:p>
        </w:tc>
        <w:tc>
          <w:tcPr>
            <w:tcW w:w="239" w:type="dxa"/>
            <w:tcBorders/>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351" w:type="dxa"/>
            <w:tcBorders>
              <w:bottom w:val="single" w:sz="6" w:space="0" w:color="000000"/>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239" w:type="dxa"/>
            <w:tcBorders/>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4651"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Климов Денис Володимирович</w:t>
            </w:r>
          </w:p>
        </w:tc>
      </w:tr>
      <w:tr>
        <w:trPr>
          <w:trHeight w:val="200" w:hRule="atLeast"/>
        </w:trPr>
        <w:tc>
          <w:tcPr>
            <w:tcW w:w="3640" w:type="dxa"/>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посада)</w:t>
            </w:r>
          </w:p>
        </w:tc>
        <w:tc>
          <w:tcPr>
            <w:tcW w:w="239" w:type="dxa"/>
            <w:tcBorders/>
          </w:tcPr>
          <w:p>
            <w:pPr>
              <w:pStyle w:val="Normal"/>
              <w:widowControl w:val="false"/>
              <w:autoSpaceDE w:val="false"/>
              <w:snapToGrid w:val="false"/>
              <w:jc w:val="center"/>
              <w:rPr>
                <w:rFonts w:ascii="Times New Roman CYR" w:hAnsi="Times New Roman CYR" w:cs="Times New Roman CYR"/>
                <w:sz w:val="18"/>
                <w:szCs w:val="20"/>
              </w:rPr>
            </w:pPr>
            <w:r>
              <w:rPr>
                <w:rFonts w:cs="Times New Roman CYR" w:ascii="Times New Roman CYR" w:hAnsi="Times New Roman CYR"/>
                <w:sz w:val="18"/>
                <w:szCs w:val="20"/>
              </w:rPr>
            </w:r>
          </w:p>
        </w:tc>
        <w:tc>
          <w:tcPr>
            <w:tcW w:w="1351" w:type="dxa"/>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підпис)</w:t>
            </w:r>
          </w:p>
        </w:tc>
        <w:tc>
          <w:tcPr>
            <w:tcW w:w="239" w:type="dxa"/>
            <w:tcBorders/>
          </w:tcPr>
          <w:p>
            <w:pPr>
              <w:pStyle w:val="Normal"/>
              <w:widowControl w:val="false"/>
              <w:autoSpaceDE w:val="false"/>
              <w:snapToGrid w:val="false"/>
              <w:jc w:val="center"/>
              <w:rPr>
                <w:rFonts w:ascii="Times New Roman CYR" w:hAnsi="Times New Roman CYR" w:cs="Times New Roman CYR"/>
                <w:sz w:val="18"/>
                <w:szCs w:val="20"/>
              </w:rPr>
            </w:pPr>
            <w:r>
              <w:rPr>
                <w:rFonts w:cs="Times New Roman CYR" w:ascii="Times New Roman CYR" w:hAnsi="Times New Roman CYR"/>
                <w:sz w:val="18"/>
                <w:szCs w:val="20"/>
              </w:rPr>
            </w:r>
          </w:p>
        </w:tc>
        <w:tc>
          <w:tcPr>
            <w:tcW w:w="4651" w:type="dxa"/>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прізвище та ініціали керівника або уповноваженої особи емітента)</w:t>
            </w:r>
          </w:p>
        </w:tc>
      </w:tr>
    </w:tbl>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r>
    </w:p>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Річна інформація емітента цінних паперів за 2021 рік</w:t>
      </w:r>
    </w:p>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r>
    </w:p>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I. Загальні відомості</w:t>
      </w:r>
    </w:p>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 Повне найменування емітента: ПРИВАТНЕ АКЦIОНЕРНЕ ТОВАРИСТВО "АВТОСЕРВIС-АТП 16327"</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 Організаційно-правова форма: Акціонерне товариство</w:t>
      </w:r>
    </w:p>
    <w:p>
      <w:pPr>
        <w:pStyle w:val="Normal"/>
        <w:widowControl w:val="false"/>
        <w:autoSpaceDE w:val="false"/>
        <w:rPr/>
      </w:pPr>
      <w:r>
        <w:rPr>
          <w:rFonts w:cs="Times New Roman CYR" w:ascii="Times New Roman CYR" w:hAnsi="Times New Roman CYR"/>
          <w:sz w:val="22"/>
        </w:rPr>
        <w:t xml:space="preserve">3. Ідентифікаційний код юридичної особи: </w:t>
      </w:r>
      <w:r>
        <w:rPr>
          <w:rFonts w:cs="Times New Roman CYR" w:ascii="Times New Roman CYR" w:hAnsi="Times New Roman CYR"/>
          <w:b/>
          <w:color w:val="0000FF"/>
          <w:sz w:val="22"/>
        </w:rPr>
        <w:t>31633079</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 Місцезнаходження: 61038, Україна, Харківська обл., Московський р-н м.Харкова р-н, м. Харкiв, Академiка Павлова, 88</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5. Міжміський код, телефон та факс: (057)7383252, (057)7383252</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6. Адреса електронної пошти: info@ti31633079.pat.ua</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наглядової ради емітента від 17.02.22, Затвердити рiчну iнформацiю про Товариство за 2021 рiк, що оприлюднюється  згiдно ст.126  ЗУ "Про ринки капiталу та органiзованi товарнi ринки".</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діяльність з оприлюднення регульованої інформації від імені учасника фондового ринку (у разі здійснення оприлюднення):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9.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 ДЕРЖАВНА УСТАНОВА "АГЕНТСТВО З РОЗВИТКУ IНФРАСТРУКТУРИ ФОНДОВОГО РИНКУ УКРАЇНИ", 21676262, Україна, DR/00002/ARM</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II. Дані про дату та місце оприлюднення річної інформації</w:t>
      </w:r>
    </w:p>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r>
    </w:p>
    <w:tbl>
      <w:tblPr>
        <w:tblW w:w="10080" w:type="dxa"/>
        <w:jc w:val="left"/>
        <w:tblInd w:w="0" w:type="dxa"/>
        <w:tblLayout w:type="fixed"/>
        <w:tblCellMar>
          <w:top w:w="0" w:type="dxa"/>
          <w:left w:w="108" w:type="dxa"/>
          <w:bottom w:w="0" w:type="dxa"/>
          <w:right w:w="108" w:type="dxa"/>
        </w:tblCellMar>
      </w:tblPr>
      <w:tblGrid>
        <w:gridCol w:w="4450"/>
        <w:gridCol w:w="4130"/>
        <w:gridCol w:w="1500"/>
      </w:tblGrid>
      <w:tr>
        <w:trPr>
          <w:trHeight w:val="300" w:hRule="atLeast"/>
        </w:trPr>
        <w:tc>
          <w:tcPr>
            <w:tcW w:w="4450" w:type="dxa"/>
            <w:vMerge w:val="restart"/>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Річну інформацію розміщено на власному веб-сайті учасника фондового ринку</w:t>
            </w:r>
          </w:p>
        </w:tc>
        <w:tc>
          <w:tcPr>
            <w:tcW w:w="413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http://ti31633079.pat.ua/documents/regulovana-informaciya-z--roku</w:t>
            </w:r>
          </w:p>
        </w:tc>
        <w:tc>
          <w:tcPr>
            <w:tcW w:w="150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17.02.22</w:t>
            </w:r>
          </w:p>
        </w:tc>
      </w:tr>
      <w:tr>
        <w:trPr>
          <w:trHeight w:val="300" w:hRule="atLeast"/>
        </w:trPr>
        <w:tc>
          <w:tcPr>
            <w:tcW w:w="4450" w:type="dxa"/>
            <w:vMerge w:val="continue"/>
            <w:tcBorders/>
          </w:tcPr>
          <w:p>
            <w:pPr>
              <w:pStyle w:val="Normal"/>
              <w:widowControl w:val="false"/>
              <w:autoSpaceDE w:val="false"/>
              <w:snapToGrid w:val="false"/>
              <w:rPr>
                <w:rFonts w:ascii="Times New Roman CYR" w:hAnsi="Times New Roman CYR" w:cs="Times New Roman CYR"/>
                <w:sz w:val="18"/>
                <w:szCs w:val="20"/>
              </w:rPr>
            </w:pPr>
            <w:r>
              <w:rPr>
                <w:rFonts w:cs="Times New Roman CYR" w:ascii="Times New Roman CYR" w:hAnsi="Times New Roman CYR"/>
                <w:sz w:val="18"/>
                <w:szCs w:val="20"/>
              </w:rPr>
            </w:r>
          </w:p>
        </w:tc>
        <w:tc>
          <w:tcPr>
            <w:tcW w:w="4130" w:type="dxa"/>
            <w:tcBorders/>
            <w:vAlign w:val="bottom"/>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URL-адреса сторінки)</w:t>
            </w:r>
          </w:p>
        </w:tc>
        <w:tc>
          <w:tcPr>
            <w:tcW w:w="1500" w:type="dxa"/>
            <w:tcBorders/>
            <w:vAlign w:val="bottom"/>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дата)</w:t>
            </w:r>
          </w:p>
        </w:tc>
      </w:tr>
    </w:tbl>
    <w:p>
      <w:pPr>
        <w:sectPr>
          <w:footerReference w:type="default" r:id="rId2"/>
          <w:type w:val="nextPage"/>
          <w:pgSz w:w="12240" w:h="15840"/>
          <w:pgMar w:left="567" w:right="567" w:gutter="0" w:header="0" w:top="567" w:footer="720" w:bottom="776"/>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sz w:val="26"/>
          <w:szCs w:val="28"/>
        </w:rPr>
      </w:pPr>
      <w:r>
        <w:rPr>
          <w:rFonts w:cs="Times New Roman CYR" w:ascii="Times New Roman CYR" w:hAnsi="Times New Roman CYR"/>
          <w:b/>
          <w:bCs/>
          <w:sz w:val="26"/>
          <w:szCs w:val="28"/>
        </w:rPr>
        <w:t>Зміст</w:t>
      </w:r>
    </w:p>
    <w:p>
      <w:pPr>
        <w:pStyle w:val="Normal"/>
        <w:widowControl w:val="false"/>
        <w:autoSpaceDE w:val="false"/>
        <w:rPr/>
      </w:pPr>
      <w:r>
        <w:rPr>
          <w:rFonts w:cs="Times New Roman CYR" w:ascii="Times New Roman CYR" w:hAnsi="Times New Roman CYR"/>
          <w:sz w:val="26"/>
          <w:szCs w:val="28"/>
        </w:rPr>
        <w:tab/>
      </w:r>
      <w:r>
        <w:rPr>
          <w:rFonts w:cs="Times New Roman CYR" w:ascii="Times New Roman CYR" w:hAnsi="Times New Roman CYR"/>
          <w:sz w:val="22"/>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 Основні відомості про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 Відомості про участь емітента в інших юридичних особах</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 Інформація щодо корпоративного секретар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5. Інформація про рейтингове агентство</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7. Судові справи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8. Штрафні санкції щодо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9. Опис бізнесу</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 інформація про органи управління</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 інформація про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інформація щодо освіти та стажу роботи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інформація про будь-які винагороди або компенсації, які мають бути виплачені посадовим особам емітента в разі їх звільненн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  інформація про засновників та/або учасників емітента, відсоток акцій (часток, паї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1. Звіт керівництва (звіт про управління)</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 вірогідні перспективи подальшого розвитку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 інформація про розвиток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 звіт про корпоративне управління</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власний кодекс корпоративного управління, яким керується емітент</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інформація про проведені загальні збори акціонерів (учасників)</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інформація про наглядову раду</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інформація про виконавчий орган</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опис основних характеристик систем внутрішнього контролю і управління ризиками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перелік осіб, які прямо або опосередковано є власниками значного пакета акцій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порядок призначення та звільнення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повноваження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 інформація про випуски акцій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 інформація про облігації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 інформація про похідні цінні папери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6) інформація про придбання власних акцій емітентом протягом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3. Інформація про виплату дивідендів та інших доходів за цінними паперами</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4. Інформація про господарську та фінансову діяльність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 інформація щодо вартості чистих активів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 інформація про зобов'язання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5) інформація про собівартість реалізованої продукції</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6) інформація про осіб, послугами яких користується емітент</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6. Інформація про вчинення значних правочин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7. Інформація про вчинення правочинів, щодо вчинення яких є заінтересованість</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9. Річна фінансова звітність</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0. 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2. Твердження щодо річної інформації</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6. Інформація про випуски іпотечних обліга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7.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9. Інформація про випуски іпотечних сертифікат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0. Інформація щодо реєстру іпотечних актив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1. Основні відомості про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2. Інформація про випуски сертифікатів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3. Інформація про осіб, що володіють сертифікатами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4. Розрахунок вартості чистих активів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5. Правила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10000" w:type="dxa"/>
            <w:gridSpan w:val="2"/>
            <w:tcBorders/>
            <w:vAlign w:val="bottom"/>
          </w:tcPr>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46. Примітк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звiтному перiодi лiцензiй не бу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емiтент не має участi в iнших юридичних особах з вiдсотком володiння акцiй (часток, паїв) бiльше 5% вiд статутного капiталу такої юридичної особи;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осада корпоративного секретаря в АТ вiдсут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iнформацiя про рейтингове агентство вiдсутня (рейтингова оцiнка не проводилась) - згiдно ст.4-1 ЗУ "Про державне регулювання ринкiв капiталу та органiзованих товарних ринкiв" рейтингова оцiнка для АТ або його цiнних паперiв не є обов'язково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cтаном на кiнець звiтного року засновники емiтента не володiють акцiями i не є його акцiонерам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 результатами звiтного та попереднього рокiв рiшення щодо виплати дивiдендiв не приймалось(дивiдендiв не було) - тому  iнформацiя про дивiденди не надаєть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ипуски облiгацiй АТ не здiйснюва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звiтному перiодi iнших цiнних паперiв, випущенних емiтентом (випуск яких пiдлягає реєстрацiї) не бу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звiтному перiоду випускiв похiдних цiнних паперiв не бу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тягом звiтного перiоду емiтентом викуп власних акцiй не здiйснювал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охiд (виручка) вiд реалiзацiї продукцiї за звiтний перiод складає менше нiж 5 млн. грн., заповнення iнформацiї про обсяги виробництва та реалiзацiї основних видiв продукцiї не є обов'язковим - тому емiтент вважає недоцiльним надавати цю iнформацi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охiд (виручка) вiд реалiзацiї продукцiї за звiтний перiод складає менше нiж 5 млн. грн., заповнення iнформацiї про собiвартiсть реалiзованої продукцiї не є обов'язковим - тому емiтент вважає недоцiльним надавати цю iнформацi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звiтному перiодi не приймалися рiшення щодо попереднього надання згоди на вчинення значних правочин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звiтному перiодi не приймалися рiшення щодо надання згоди на вчинення значних правочин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звiтному перiодi не приймалися рiшення щодо надання згоди на вчинення правочинiв, щодо вчинення яких є заiнтересованiст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тягом звiтного перiоду емiтентом випуски боргових цiнних паперiв не здiйснювали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тягом звiтного перiоду випускiв iпотечних облiгацiй та iпотечних сертифiкатiв не бу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тягом звiтного перiоду ФОН не створювалис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 звiтний перiод рiчна фiнансова звiтнiсть вiдповiдно до Мiжнародних стандартiв фiнансової звiтностi не складала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звiтному перiоду випускiв цiльових облiгацiй не бу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фiлiали або iншi вiдокремленi структурнi пiдроздiли у емiтента вiдсутнi;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cудовi справи, за якими розглядаються(або розглядалися) позовнi вимоги у розмiрi на суму 1 та бiльше вiдсоткiв активiв емiтента або дочiрнього пiдприємства (станом на початок звiтного року) вiдсутнi;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у звiтному роцi штрафних санкцiй не було;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вiдсутнi;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осадовi особи емiтента в разi їх звiльнення не отримують винагороди або компенсацi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тягом звiтного перiоду не виникало iнформацiї змiну акцiонерiв, яким належать голосуючi акцiї, розмiр пакета яких стає бiльшим, меншим або рiвним пороговому значенню пакета акцiй;</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тягом звiтного перiоду не виникало iнформацiї про змiну осiб, яким належить право голосу за акцiями,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тягом звiтного перiоду не виникало iнформацiї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власностi працiвникiв емiтента цiнних паперiв (крiм акцiй) емiтента не має;</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тягом звiтного перiоду не виникало iнформацiї про осiб, заiнтересованих у вчиненнi товариством правочинiв iз заiнтересованiстю, та обставини, iснування яких створює заiнтересованiст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iнформацiя про акцiонернi або корпоративнi договори, укладенi акцiонерами у емiтента вiдсут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iнформацiя про будь-якi договори та/або правочини, умовою чинностi яких є незмiннiсть осiб, якi здiйснюють контроль над емiтентом вiдсут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гiдно статтi 2 ЗУ "Про бухгалтерський облiк та фiнансову звiтнiсть в Українi" пiдприємство належить до мiкропiдприємств.</w:t>
            </w:r>
          </w:p>
        </w:tc>
      </w:tr>
    </w:tbl>
    <w:p>
      <w:pPr>
        <w:sectPr>
          <w:footerReference w:type="default" r:id="rId3"/>
          <w:type w:val="nextPage"/>
          <w:pgSz w:w="12240" w:h="15840"/>
          <w:pgMar w:left="1400" w:right="850" w:gutter="0" w:header="0" w:top="850" w:footer="720" w:bottom="850"/>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6"/>
          <w:szCs w:val="28"/>
        </w:rPr>
      </w:pPr>
      <w:r>
        <w:rPr>
          <w:rFonts w:cs="Times New Roman CYR" w:ascii="Times New Roman CYR" w:hAnsi="Times New Roman CYR"/>
          <w:b/>
          <w:bCs/>
          <w:sz w:val="26"/>
          <w:szCs w:val="28"/>
        </w:rPr>
        <w:t>ІІІ. Основні відомості про емітента</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1. Повне найменува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ab/>
        <w:t>ПРИВАТНЕ АКЦIОНЕРНЕ ТОВАРИСТВО "АВТОСЕРВIС-АТП 16327"</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2. Скорочене найменування (за наявності)</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ПРАТ "Автосервiс АТП-16327"</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3. Дата проведення державної реєстрації</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22.08.01</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4. Територія (область)</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Харківська обл.</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 xml:space="preserve">5. Статутний капітал (грн)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626060</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6. Відсоток акцій у статутному капіталі, що належать державі</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0</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0</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8. Середня кількість працівників (осіб)</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5</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9. Основні види діяльності із зазначенням найменування виду діяльності та коду за КВЕД</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68.20 - Надання в оренду й експлуатацiю власного чи орендованого нерухомого майн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25.99 - Виробництво iнших готових металевих виробiв, н. в. i. у.</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45.20 - Технiчне обслуговування та ремонт автотранспортних засобiв</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10. Банки, що обслуговують емітент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ПАТ "Мегабанк", м.Харкiв, МФО 351629</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 IBAN</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UA883516290000000002600711570</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 поточний рахунок</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UA883516290000000002600711570</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Д/В, МФО Д/В</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5) IBAN</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д/в</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6) поточний рахунок</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д/в</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r>
        <w:br w:type="page"/>
      </w:r>
    </w:p>
    <w:p>
      <w:pPr>
        <w:pStyle w:val="Normal"/>
        <w:widowControl w:val="false"/>
        <w:autoSpaceDE w:val="false"/>
        <w:jc w:val="center"/>
        <w:rPr>
          <w:rFonts w:ascii="Times New Roman CYR" w:hAnsi="Times New Roman CYR" w:cs="Times New Roman CYR"/>
          <w:b/>
          <w:b/>
          <w:bCs/>
          <w:sz w:val="26"/>
          <w:szCs w:val="28"/>
        </w:rPr>
      </w:pPr>
      <w:r>
        <w:rPr>
          <w:rFonts w:cs="Times New Roman CYR" w:ascii="Times New Roman CYR" w:hAnsi="Times New Roman CYR"/>
          <w:b/>
          <w:bCs/>
          <w:sz w:val="26"/>
          <w:szCs w:val="28"/>
        </w:rPr>
        <w:t>XI. Опис бізнесу</w:t>
      </w:r>
    </w:p>
    <w:p>
      <w:pPr>
        <w:pStyle w:val="Normal"/>
        <w:widowControl w:val="false"/>
        <w:autoSpaceDE w:val="false"/>
        <w:jc w:val="center"/>
        <w:rPr>
          <w:rFonts w:ascii="Times New Roman CYR" w:hAnsi="Times New Roman CYR" w:cs="Times New Roman CYR"/>
          <w:b/>
          <w:b/>
          <w:bCs/>
          <w:sz w:val="26"/>
          <w:szCs w:val="28"/>
        </w:rPr>
      </w:pPr>
      <w:r>
        <w:rPr>
          <w:rFonts w:cs="Times New Roman CYR" w:ascii="Times New Roman CYR" w:hAnsi="Times New Roman CYR"/>
          <w:b/>
          <w:bCs/>
          <w:sz w:val="26"/>
          <w:szCs w:val="28"/>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Зміни в організаційній структурі відповідно до попередніх звітних періоді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iдприємство не має в своїй структурi вiдокремлених пiдроздiлiв i функцiонує як цiлiсний майновий комплекс.</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мiн в органiзацiйнiй структурi товариства вiдповiдно до попереднiх звiтних перiодiв не бу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ередньооблiкова чисельнiсть штатних працiвникiв облiкового складу (осiб) - 5</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Cередня чисельнiсть позаштатних працiвникiв та осiб, якi працюють за сумiсництвом (осiб) - 0</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Чисельнiсть працiвникiв, якi працюють на умовах неповного робочого часу (дня, тижня) (осiб)- 0</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Фонд оплати працi (тис. грн.) - 365,5</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Фонд оплати працi збiльшився вiдносно попереднього рок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Кадрова програма, спрямована на забезпечення рiвня квалiфiкацiї працiвникiв вiдсут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Емiтент до будь-яких об'єднань пiдприємств не належит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звiтньому перiодi емiтент спiльну дiяльнiсть з iншими органiзацiями, пiдприємствами, установами не проводи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Будь-яких пропозицiй щодо реорганiзацiї з боку третiх осiб,  протягом звiтного перiоду не бу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Бухгалтерський облiк здiйснюється вiдповiдно до закону України "Про бухгалтерський облiк та фiнансову звiтнiсть в Українi" , нацiональних положень (стандартiв) бухгалтерьского облiку та наказу по АТ про облiкову полiтику № 1 вiд 04.01.2017 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рахування амортизацiї здiйснюється прямолiненим методо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цiнка вартостi запасiв здiйснюється методом среднезваженої вартостi однорiдних запас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Фiнансових iнвестицiй не має.</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новнi види продукцiї або послуг, якi виробляє чи надає емiтент, за рахунок продажу яких емiтент отримав 10 або бiльше вiдсоткiв доходу за звiтний рiк - надання власного майна в оренд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тому числi обсяги виробництва (у натуральному та грошовому виразi) - 1160,3 тис.грн.</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Середньореалiзацiйнi цiни - 36,9 тис.грн.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ума виручки 1160,3 тис.грн.</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iдприємство експорт не здiйснює.</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Частка експорту в загальному обсязi продажiв - 0%.</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ерспективним є здавання власного майна в оренд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лежнiсть вiд сезонних змiн вiдсут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новнi ринки збуту : Харкiв та Харкiвська област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Основнi клiєнти: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фiзичнi особи-пiдприємц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 юридичнi особи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новнi ризики в дiяльностi емiтента - нехватка обiгових коштiв на виробничи цiлi, несвоєчаснi розрахунки за виконану робот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ходи емiтента щодо зменшення ризикiв, захисту своєї дiяльностi та розширення виробництва та ринкiв збуту - проблеми є типовими для галузi: щоб захистити свою дiяльнiсть, розширюються ринки збуту, пiдключаються iнвестор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Канали збуту, якi використовує емiтент - безпосереднє надання послуг замовника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Методи продажу, якi використовує емiтент - попередня оплата,  часткова оплата, по фактично виконаним послуга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жерела сировини, їх доступнiсть та динамiка цiн:</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своєї дiяльностi пiдприємство не використовує сировин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обливостi стану розвитку галузi виробництва, в якiй здiйснює дiяльнiсть емiтент:</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таннiм часом пiсля кризи галузь переживає спад.</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iвень впровадження нових технологiй низький, положення емiтента на ринку не є домiнуючим (бiльш точнiше емiтент визначити не може).</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новними конкурентами є приватнi комерцiйнi структури, якi надають аналогiчнi послуги. Рiвень конкуренцiї значний.</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обливостi продукцiї (послуг) емiтента - пiдприємство надає послуги орен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iдприємство планує здавати в оренду власне майн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Кiлькiсть постачальникiв за основними видами сировини та матерiалiв, що займають бiльше 10 вiдсоткiв у загальному обсязi постачання - 0 постачальник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Емiтент здiйснює свою дiяльнiсть виключно на територiї Україн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новнi придбання або вiдчуження активiв за останнi п'ять рок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 останнi п'ять рокiв значних придбань або вiдчуження активiв не бу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раз пiдприємство не планує будь-якi значнi iнвестицiї або придбання, пов'язанi з його господарською дiяльнiст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новнi засоби емiтента, включаючи об'єкти орен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звiтному перiодi значних правочинiв емiтента щодо основних засобiв не бу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иробничi потужностi - вiдсутн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тупiнь використання обладнання - 90%.</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посiб утримання активiв - за рахунок амортизацiйних вiдрахуван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Мiсцезнаходження основних засобiв - м.Харкiв, вул.Ак.Павлова, 88.</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Екологiчнi питання, що можуть позначитися на використаннi активiв пiдприємства вiдсутн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звiтному роцi планiв капiтального будiвництва , розширення або удосконалення основних засобiв не бу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блеми, якi впливають на дiяльнiсть емiтента - економiчна полiтика держави, складне економiчне становище в країн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тупiнь залежностi вiд законодавчих або економiчних обмежень - дуже значн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пис обраної полiтики щодо фiнансування дiяльностi емiтента - фiнансування дiяльностi товариство планує здiйснювати за рахунок своєчасних розрахункiв замовникiв за виконаннi пiдприємством робот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обочого капiталу для поточних потреб достатнь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Можливi шляхи покращення лiквiдностi за оцiнками фахiвцiв емiтента - дослiдження в цьому напрямку не проводили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 кiнець звiтного перiоду укладених, але ще не виконаних договорiв(контрактiв) не бу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Стратегiя подальшої дiяльностi емiтента щонайменше на рiк щодо розширення виробництва: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збiльшення обсягiв виробництва  та обсягiв надаваємих послуг планується за рахунок збiльшення асортименту надаваємих послуг, стимулювання попиту у клiєнтiв на продукцiю i послуги емiтен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тратегiя подальшої дiяльностi емiтента щонайменше на рiк щодо  реконструкцi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реконструкцiя пiдприємства не передбачаєть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тратегiя подальшої дiяльностi емiтента щонайменше на рiк щодо полiпшення фiнансового стан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планується залучати кредитнi кошти, що дозволить поповнити обiговi кошт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Опис iстотних факторiв, якi можуть вплинути на дiяльнiсть емiтента в майбутньому: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законодавчий та податковий тиск з боку держав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ослiдженя та розробки за звiтний рiк не проводилис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Iнформацiя про результати та аналiз господарювання емiтента за останнi три роки у формi аналiтичної довiдки в довiльнiй формi не складалас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важаємо, що наведених у рiчної iнформацiї АТ даних цiлком достатньо для оцiнки iнвестором фiнансового стану та результатiв дiяльностi емiтента, тому вважаємо недоцiльним вказувати iншу(додаткову) iнформацiю.</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r>
        <w:br w:type="page"/>
      </w:r>
    </w:p>
    <w:p>
      <w:pPr>
        <w:pStyle w:val="Normal"/>
        <w:widowControl w:val="false"/>
        <w:autoSpaceDE w:val="false"/>
        <w:jc w:val="center"/>
        <w:rPr/>
      </w:pPr>
      <w:r>
        <w:rPr/>
        <w:t>IV. Інформація про органи управління</w:t>
      </w:r>
    </w:p>
    <w:tbl>
      <w:tblPr>
        <w:tblW w:w="10000" w:type="dxa"/>
        <w:jc w:val="left"/>
        <w:tblInd w:w="-7"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Орган управління</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Структур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Персональний склад</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иконавчий орган одноособовий -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Згiдно статуту виконавчий орган одноособовий -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директор Климов Денис Володимирович</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Згiдно статуту наглядова рада складається з 3 членiв: голова наглядової ради та 2 члена наглядової рад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xml:space="preserve">голова наглядової ради Аллахвердiєв Джамал Сейфаддiн Огли, </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xml:space="preserve">член наглядової ради Cєлiванов Костянтин Олександрович, </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член наглядової ради Щодрик Роман Ярославович.</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Ревiзiйний орган орган одноособовий - ревiз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Згiдно статуту ревiзiйний орган одноособовий - ревiз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ревiзор Шматков Олександр Георгiйович</w:t>
            </w:r>
          </w:p>
        </w:tc>
      </w:tr>
    </w:tbl>
    <w:p>
      <w:pPr>
        <w:sectPr>
          <w:footerReference w:type="default" r:id="rId4"/>
          <w:type w:val="nextPage"/>
          <w:pgSz w:w="12240" w:h="15840"/>
          <w:pgMar w:left="567" w:right="567" w:gutter="0" w:header="0" w:top="567"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rFonts w:ascii="Times New Roman CYR" w:hAnsi="Times New Roman CYR" w:cs="Times New Roman CYR"/>
          <w:b/>
          <w:b/>
          <w:bCs/>
          <w:sz w:val="26"/>
          <w:szCs w:val="28"/>
        </w:rPr>
      </w:pPr>
      <w:r>
        <w:rPr>
          <w:rFonts w:cs="Times New Roman CYR" w:ascii="Times New Roman CYR" w:hAnsi="Times New Roman CYR"/>
          <w:b/>
          <w:bCs/>
          <w:sz w:val="26"/>
          <w:szCs w:val="28"/>
        </w:rPr>
        <w:t>V. Інформація про посадових осіб емітента</w:t>
      </w:r>
    </w:p>
    <w:p>
      <w:pPr>
        <w:pStyle w:val="Normal"/>
        <w:widowControl w:val="false"/>
        <w:autoSpaceDE w:val="false"/>
        <w:jc w:val="center"/>
        <w:rPr/>
      </w:pPr>
      <w:r>
        <w:rPr/>
        <w:t>1. Інформація щодо освіти та стажу роботи посадових осіб емітента</w:t>
      </w:r>
    </w:p>
    <w:tbl>
      <w:tblPr>
        <w:tblW w:w="15100" w:type="dxa"/>
        <w:jc w:val="left"/>
        <w:tblInd w:w="-507" w:type="dxa"/>
        <w:tblLayout w:type="fixed"/>
        <w:tblCellMar>
          <w:top w:w="0" w:type="dxa"/>
          <w:left w:w="108" w:type="dxa"/>
          <w:bottom w:w="0" w:type="dxa"/>
          <w:right w:w="108" w:type="dxa"/>
        </w:tblCellMar>
      </w:tblPr>
      <w:tblGrid>
        <w:gridCol w:w="900"/>
        <w:gridCol w:w="2500"/>
        <w:gridCol w:w="3000"/>
        <w:gridCol w:w="850"/>
        <w:gridCol w:w="2250"/>
        <w:gridCol w:w="1000"/>
        <w:gridCol w:w="3050"/>
        <w:gridCol w:w="1550"/>
      </w:tblGrid>
      <w:tr>
        <w:trPr>
          <w:trHeight w:val="2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w:t>
            </w:r>
            <w:r>
              <w:rPr>
                <w:rFonts w:eastAsia="Times New Roman CYR" w:cs="Times New Roman CYR" w:ascii="Times New Roman CYR" w:hAnsi="Times New Roman CYR"/>
                <w:b/>
                <w:bCs/>
                <w:sz w:val="20"/>
                <w:szCs w:val="22"/>
              </w:rPr>
              <w:t xml:space="preserve"> </w:t>
            </w:r>
            <w:r>
              <w:rPr>
                <w:rFonts w:cs="Times New Roman CYR" w:ascii="Times New Roman CYR" w:hAnsi="Times New Roman CYR"/>
                <w:b/>
                <w:bCs/>
                <w:sz w:val="20"/>
                <w:szCs w:val="22"/>
              </w:rPr>
              <w:t>з/п</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Посад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Прізвище, ім'я, по батькові</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Рік народження</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Освіт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Стаж роботи (років)</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Найменування підприємства, ідентифікаційний код юридичної особи та посада, яку займав</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Дата набуття повноважень та термін, на який обрано (призначено)</w:t>
            </w:r>
          </w:p>
        </w:tc>
      </w:tr>
      <w:tr>
        <w:trPr>
          <w:trHeight w:val="2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8</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директо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Климов Денис Володимир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979</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1</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д/в, д/в, Приватний пiдприємець</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2.04.20, на невизначений термiн до переобрання</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Опис:</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 звiтному перiодi особа (як директор) отримала вiд емiтента заробiтну плату у розмiрi 73100,00 грн.</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погашеної судимостi за корисливi та посадовi злочини немає.</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гальний стаж роботи 21 рокiв.</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отягом останнiх 5 рокiв особа працювала у ПРАТ "Автосервiс АТП-16327" (директор, ревiзор) а також приватним пiдприємцем.</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обiймає посад на будь-яких iнших пiдприємства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надала згоди на розкриття паспортних дани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отягом звiтного перiоду змiн у персональному складi посадових осiб емiтента щодо цiєї особи не було.</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ревiзо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Шматков Олександр Георгiй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97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7</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д/в, д/в, Приватний пiдприємець</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04.20, до 10.04.2023</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Опис:</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 звiтному перiодi особа (як ревiзор) не отримувала вiд емiтента винагороду, в тому числi в натуральнiй формi.</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погашеної судимостi за корисливi та посадовi злочини немає.</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гальний стаж роботи 27 рокiв.</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отягом останнiх 5 рокiв особа працювала у ПРАТ "Автосервiс АТП-16327" (ревiзор) а також приватним пiдприємцем.</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обiймає посад на будь-яких iнших пiдприємства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надала згоди на розкриття паспортних дани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отягом звiтного перiоду змiн у персональному складi посадових осiб емiтента щодо цiєї особи не було.</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голова наглядової ради</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Аллахвердiєв Джамал Сейфаддiн Огл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968</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3</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ТОВ "МIЛАХ", 41117468, Директо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04.20, до 10.04.2023</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Опис:</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осадова особа є представником акцiонера.</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 звiтному перiодi особа (як голова наглядової ради) не отримувала вiд емiтента винагороду, в тому числi в натуральнiй формi.</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погашеної судимостi за корисливi та посадовi злочини немає.</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гальний стаж роботи 23 рокiв.</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отягом останнiх 5 рокiв особа працювала у ПРАТ "Автосервiс АТП-16327" (голова наглядової ради), ТОВ "МIЛАХ" (директор), була приватним пiдприємцем.</w:t>
            </w:r>
          </w:p>
          <w:p>
            <w:pPr>
              <w:pStyle w:val="Normal"/>
              <w:widowControl w:val="false"/>
              <w:autoSpaceDE w:val="false"/>
              <w:rPr/>
            </w:pPr>
            <w:r>
              <w:rPr>
                <w:rFonts w:cs="Times New Roman CYR" w:ascii="Times New Roman CYR" w:hAnsi="Times New Roman CYR"/>
                <w:sz w:val="20"/>
                <w:szCs w:val="22"/>
              </w:rPr>
              <w:t>Особа також обiймає посаду директора у ТОВ "МIЛАХ" (код 41117468; мiсцезнаходження - 61038, м. Харкiв, вул. Академiка Павлова, 88).</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надала згоди на розкриття паспортних дани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отягом звiтного перiоду змiн у персональному складi посадових осiб емiтента щодо цiєї особи не було.</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Cєлiванов Костянтин Олександр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97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5</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д/в, д/в, Приватний пiдприємець</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04.20, до 10.04.2023</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Опис:</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осадова особа є акцiонером.</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 звiтному перiодi особа (як член наглядової ради) не отримувала вiд емiтента винагороду, в тому числi в натуральнiй формi.</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погашеної судимостi за корисливi та посадовi злочини немає.</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гальний стаж роботи 25 рокiв.</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отягом останнiх 5 рокiв особа працювала у ПРАТ "Автосервiс АТП-16327" (член наглядової ради), була приватним пiдприємцем, працювала викладачем у Харкiвському нацiональному  унiверситетi будiвництва та архiтектури.</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обiймає посад на будь-яких iнших пiдприємства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надала згоди на розкриття паспортних дани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отягом звiтного перiоду змiн у персональному складi посадових осiб емiтента щодо цiєї особи не було.</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Щодрик Роман Ярослав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988</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Фiрма "Sawitex", д/в, старший менедже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04.20, до 10.04.2023</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Опис:</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осадова особа є акцiонером.</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 звiтному перiодi особа (як член наглядової ради) не отримувала вiд емiтента винагороду, в тому числi в натуральнiй формi.</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погашеної судимостi за корисливi та посадовi злочини немає.</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гальний стаж роботи 11 рокiв.</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отягом останнiх 5 рокiв особа працювала у ПРАТ "Автосервiс АТП-16327" (член наглядової ради), у 2019-2020 працювала старшим менеджером у фiрмi "Sawitex" (а до цього особа була тимчасово безробiтньою).</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обiймає посад на будь-яких iнших пiдприємства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надала згоди на розкриття паспортних дани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отягом звiтного перiоду змiн у персональному складi посадових осiб емiтента щодо цiєї особи не було.</w:t>
            </w:r>
          </w:p>
        </w:tc>
      </w:tr>
    </w:tbl>
    <w:p>
      <w:pPr>
        <w:sectPr>
          <w:footerReference w:type="default" r:id="rId5"/>
          <w:type w:val="nextPage"/>
          <w:pgSz w:orient="landscape" w:w="16838" w:h="11906"/>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pPr>
      <w:r>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3050"/>
        <w:gridCol w:w="4400"/>
        <w:gridCol w:w="1200"/>
        <w:gridCol w:w="1300"/>
        <w:gridCol w:w="2400"/>
        <w:gridCol w:w="2771"/>
      </w:tblGrid>
      <w:tr>
        <w:trPr>
          <w:trHeight w:val="200" w:hRule="atLeast"/>
        </w:trPr>
        <w:tc>
          <w:tcPr>
            <w:tcW w:w="305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Посада</w:t>
            </w:r>
          </w:p>
        </w:tc>
        <w:tc>
          <w:tcPr>
            <w:tcW w:w="4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 xml:space="preserve">Прізвище, ім'я, по батькові фізичної особи або повне найменування юридичної особи </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eastAsia="Times New Roman CYR" w:cs="Times New Roman CYR" w:ascii="Times New Roman CYR" w:hAnsi="Times New Roman CYR"/>
                <w:b/>
                <w:bCs/>
                <w:sz w:val="20"/>
                <w:szCs w:val="22"/>
              </w:rPr>
              <w:t xml:space="preserve"> </w:t>
            </w:r>
            <w:r>
              <w:rPr>
                <w:rFonts w:cs="Times New Roman CYR" w:ascii="Times New Roman CYR" w:hAnsi="Times New Roman CYR"/>
                <w:b/>
                <w:bCs/>
                <w:sz w:val="20"/>
                <w:szCs w:val="22"/>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Від загальної кількості акцій (у відсотках)</w:t>
            </w:r>
          </w:p>
        </w:tc>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Кількість за видами акцій</w:t>
            </w:r>
          </w:p>
        </w:tc>
      </w:tr>
      <w:tr>
        <w:trPr>
          <w:trHeight w:val="200" w:hRule="atLeast"/>
        </w:trPr>
        <w:tc>
          <w:tcPr>
            <w:tcW w:w="305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4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Прості іменні</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b/>
                <w:bCs/>
                <w:sz w:val="20"/>
                <w:szCs w:val="22"/>
              </w:rPr>
              <w:t>Привілейовані іменні</w:t>
            </w:r>
          </w:p>
        </w:tc>
      </w:tr>
      <w:tr>
        <w:trPr>
          <w:trHeight w:val="200" w:hRule="atLeast"/>
        </w:trPr>
        <w:tc>
          <w:tcPr>
            <w:tcW w:w="3050"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директор</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Климов Денис Володимир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00 509</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2</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00 509</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ревiзор</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Шматков Олександр Георгiй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26 06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26 06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голова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Аллахвердiєв Джамал Сейфаддiн Огли</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Cєлiванов Костянтин Олександр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75 635</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75 635</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Щодрик Роман Ярослав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25 72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7</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25 721</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bl>
    <w:p>
      <w:pPr>
        <w:sectPr>
          <w:footerReference w:type="default" r:id="rId6"/>
          <w:type w:val="nextPage"/>
          <w:pgSz w:orient="landscape" w:w="16838" w:h="11906"/>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rFonts w:ascii="Times New Roman CYR" w:hAnsi="Times New Roman CYR" w:cs="Times New Roman CYR"/>
          <w:sz w:val="26"/>
          <w:szCs w:val="28"/>
        </w:rPr>
      </w:pPr>
      <w:r>
        <w:rPr>
          <w:rFonts w:cs="Times New Roman CYR" w:ascii="Times New Roman CYR" w:hAnsi="Times New Roman CYR"/>
          <w:b/>
          <w:bCs/>
          <w:sz w:val="26"/>
          <w:szCs w:val="28"/>
        </w:rPr>
        <w:t>VII. Звіт керівництва (звіт про управління)</w:t>
      </w:r>
    </w:p>
    <w:p>
      <w:pPr>
        <w:pStyle w:val="Normal"/>
        <w:widowControl w:val="false"/>
        <w:autoSpaceDE w:val="false"/>
        <w:jc w:val="center"/>
        <w:rPr>
          <w:rFonts w:ascii="Times New Roman CYR" w:hAnsi="Times New Roman CYR" w:cs="Times New Roman CYR"/>
          <w:sz w:val="26"/>
          <w:szCs w:val="28"/>
        </w:rPr>
      </w:pPr>
      <w:r>
        <w:rPr>
          <w:rFonts w:cs="Times New Roman CYR" w:ascii="Times New Roman CYR" w:hAnsi="Times New Roman CYR"/>
          <w:sz w:val="26"/>
          <w:szCs w:val="28"/>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1. Вірогідні перспективи подальшого розвитку емітен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iдприємство планує розширити  види послуг, що надаються, зокрема надавати клiєнтам послуги з оренди офiсних i виробничих примiщен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2. Інформація про розвиток емітен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Товариство було засновано як закрите акцiонерне товариство установчими зборами засновникiв згiдно Протоколу вiд 12 липня 2001 року та дiє вiдповiдно до Цивiльного кодексу України, Господарського кодексу України, Закону України "Про господарськi товариства" та iнших законодавчих актiв та зареєстровано 22.08.2001 р. У 2012 роцi пiдприємство було перетворено в приватне акцiонерне товариство з найменуванням ПРИВАТНЕ АКЦIОНЕРНЕ ТОВАРИСТВО "АВТОСЕРВIС-АТП 16327".</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ослуги, що надає емiтент - здавання нерухомостi в оренд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26.04.2019 загальними зборами була затверджена нова редакцiя Статуту, до цiєї дати дiяла редакцiя Статуту, затверджена загальними зборами 13.08.2012. Згiдно нової редакцiї Статуту (2019) - посадовими особами органiв Товариства визнаються Голова та члени Наглядової ради, Директор, Ревiзор. Але до порядку денного загальних зборiв акцiонерiв не були внесенi питання щодо виборiв органiв управлiння, згiдно нової редакцiї Статуту(2019).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0.04.2020 загальними зборами, згiдно нової редакцiї Статуту,  були обранi органи управлiння Товариства: Директор, Ревiзор, Наглядова рад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2) схильність емітента до цінових ризиків, кредитного ризику, ризику ліквідності та/або ризику грошових потокі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4. Звіт про корпоративне управлі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1) посилання н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власний кодекс корпоративного управління, яким керується емітент</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гiдно до чинного законодавства України, Товариство не зобов'язане мати власний кодекс корпоративного управлiння. Вiдповiдно до статтi 33 Закону України "Про акцiонернi товариства" питання затвердження принципiв (кодексу) корпоративного управлiння товариства вiднесено до виключної компетенцiї загальних зборiв акцiонерiв. Загальним зборами акцiонерiв емiтента кодекс корпоративного управлiння не затверджувався. У зв'язку з цим, посилання на власний кодекс корпоративного управлiння, яким керується емiтент, не наводить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Товариством не приймалося рiшення про добровiльне застосування перелiчених кодексiв. Крiм того, акцiї ПрАТ  на фондових бiржах не торгуються, Товариство не є членом будь-якого об'єднання юридичних осiб. У зв'язку з цим, посилання на зазначенi в цьому пунктi кодекси не наводять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вся відповідна інформація про практику корпоративного управління, застосовувану понад визначені законодавством вимог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татут Товариства не мiстить понад визначених законодавством вимог щодо корпоративного управлiння. Будь-яка iнша практика корпоративного управлiння не застосовуєть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Iнформацiя щодо вiдхилень вiд положень кодексу корпоративного управлiння не наводиться, оскiльки Товариство не має власного кодексу корпоративного управлiння та не користується кодексами корпоративного управлiння iнших пiдприємств, установ, органiзацiй.</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3) інформація про загальні збори акціонерів (учасникі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53"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річ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3.04.21</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0</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итання порядку денного та результати їх розгляду:</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итання порядку денного 1. Обрання  лiчильної комiсiї.</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Голосування проведено бюлетенями №1.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На  голосування поставлений проект рiшення оприлюднений в Повiдомленнi про скликання зборiв: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Обрати лiчильну комiсiю у складi:  Галайда Т.П. - голова лiчильної комiсiї, Туржанська Л.В.,  - член лiчильної комiсiї.</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iдсумки голосування: "ЗА" - 2504240 голосiв (100% вiд зареєстрованих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iшення прийнято.</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итання порядку денного 2. Звiт Директора про результати дiяльностi Товариства в 2020 р. та основнi напрямки дiяльностi в 2021 р. та прийняття рiшення за наслiдками його розгляду.</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Голосування проведено бюлетенями №2.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На  голосування поставлений проект рiшення, запропонований  Наглядовою   радою: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Звiт Директора про результати господарсько-фiнансової дiяльностi Товариства за 2020 рiк  прийняти до вiдома, основнi напрямки дiяльностi  в 2021 роцi затвердити.</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iдсумки голосування: "ЗА" - 2504240 голосiв (100% вiд зареєстрованих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iшення прийнято.</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Питання порядку денного 3. Звiт Ревiзора про результати фiнансово-господарської дiяльностi Товариства в 2020 р., затвердження його звiту  та  висновку.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Голосування проведено бюлетенями №3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На  голосування поставлений проект рiшення, запропонований  Наглядовою   радою: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Затвердити звiт та висновки Ревiзора  щодо вiдповiдностi фiнансово-господарчих операцiй Товариства  в 2020 роцi чинному законодавству України та достовiрностi рiчної фiнансової звiтностi за 2020 р.</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iдсумки голосування: "ЗА" - 2504240 голосiв (100% вiд зареєстрованих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iшення прийнято.</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итання порядку денного 4. Затвердження рiчної звiтностi Товариства за 2020 р.</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Голосування проведено бюлетенями №4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На  голосування поставлений проект рiшення, запропонований  Наглядовою   радою: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Затвердити рiчну  звiтнiсть Товариства за 2020 рiк.</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iдсумки голосування: "ЗА" - 2504240 голосiв (100% вiд зареєстрованих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iшення прийнято.</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Питання порядку денного 5. Порядок покриття збиткiв, отриманих  за 2020 рiк, та дивiденди Товариства.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Голосування проведено бюлетенями №5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На  голосування поставлений проект рiшення, запропонований  Наглядовою   радою: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Збиток у розмiрi 306 тис. грн., отриманий в 2020 роцi, спрямувати на рах.44 (с/р непокритi збитки). Дивiдендiв в 2021 роцi не нараховувати та не виплачувати.</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iдсумки голосування: "ЗА" - 2504240 голосiв (100% вiд зареєстрованих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iшення прийнято.</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ропозицiї до перелiку питань до порядку денного не подавались.</w:t>
            </w:r>
          </w:p>
        </w:tc>
      </w:tr>
    </w:tbl>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Який орган здійснював реєстрацію акціонерів для участі в загальних зборах акціонерів останнього разу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Реєстраційна комісія, призначена особою, що скликала загальні збор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Акціонер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Депозитарна устано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Iншого органу, який здiйснював реєстрацiю акцiонерiв для участi в загальних зборах акцiонерiв не було</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pPr>
      <w:r>
        <w:rPr>
          <w:rFonts w:cs="Times New Roman CYR" w:ascii="Times New Roman CYR" w:hAnsi="Times New Roman CYR"/>
          <w:b/>
          <w:bCs/>
          <w:sz w:val="22"/>
        </w:rPr>
        <w:t xml:space="preserve">Який орган здійснював контроль за станом реєстрації акціонерів або їх представників для участі в останніх загальних зборах у звітному році </w:t>
      </w:r>
      <w:r>
        <w:rPr>
          <w:rFonts w:cs="Times New Roman CYR" w:ascii="Times New Roman CYR" w:hAnsi="Times New Roman CYR"/>
          <w:sz w:val="22"/>
        </w:rPr>
        <w:t>(за наявності контролю)</w:t>
      </w:r>
      <w:r>
        <w:rPr>
          <w:rFonts w:cs="Times New Roman CYR" w:ascii="Times New Roman CYR" w:hAnsi="Times New Roman CYR"/>
          <w:b/>
          <w:bCs/>
          <w:sz w:val="22"/>
        </w:rPr>
        <w:t>?</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Національна комісія з цінних паперів та фондового рин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Акціонери, які володіють у сукупності більше ніж 10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У який спосіб відбувалось голосування з питань порядку денного на загальних зборах останнього разу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ідняттям карто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Бюлетенями (таємне голосува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ідняттям ру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Iншого способу голосування з питань порядку денного на загальних зборах останнього разу не було.</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Які основні причини скликання останніх позачергових зборів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Реорганізаці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Додатковий випуск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Унесення змін до стату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рийняття рішення про збільшення статутного капіталу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рийняття рішення про зменшення статутного капіталу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Обрання або припинення повноважень голови та членів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Обрання або припинення повноважень членів виконавчого орга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Обрання або припинення повноважень членів ревізійної комісії (ревізо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Делегування додаткових повноважень наглядовій рад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У звiтному роцi позачергових загальних зборiв не було.</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Чи проводились у звітному році загальні збори акціонерів у формі заочного голосування?</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У разі скликання позачергових загальних зборів зазначаються їх ініціатори:</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Наглядова рад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иконавчий орга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Ревізійна комісія (ревізо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Акціонери (акціонер), які (який) на день подання вимоги сукупно є власниками (власником) 10 і більше відсотків голосуючих акцій товариства </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У звiтному роцi позачергових загальних зборiв не було.</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ше (зазначити)</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У звiтному роцi позачергових загальних зборiв не було.</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У разі скликання, але непроведення чергових загальних зборів зазначається причина їх непроведення</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У звiтному роцi черговi загальнi збори вiдбулись.</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У разі скликання, але непроведення позачергових загальних зборів зазначається причина їх непроведення</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У звiтному роцi позачергових загальних зборiв не було.</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4) інформація про наглядову раду та виконавчий орган емітент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 xml:space="preserve">Склад наглядової ради (за наявності)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tbl>
      <w:tblPr>
        <w:tblW w:w="10000" w:type="dxa"/>
        <w:jc w:val="left"/>
        <w:tblInd w:w="-7" w:type="dxa"/>
        <w:tblLayout w:type="fixed"/>
        <w:tblCellMar>
          <w:top w:w="0" w:type="dxa"/>
          <w:left w:w="108" w:type="dxa"/>
          <w:bottom w:w="0" w:type="dxa"/>
          <w:right w:w="108" w:type="dxa"/>
        </w:tblCellMar>
      </w:tblPr>
      <w:tblGrid>
        <w:gridCol w:w="2000"/>
        <w:gridCol w:w="1600"/>
        <w:gridCol w:w="1500"/>
        <w:gridCol w:w="49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Персональний склад наглядової ради</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Незалежний член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Залежний член наглядової ради</w:t>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b/>
                <w:bCs/>
                <w:sz w:val="22"/>
              </w:rPr>
              <w:t>Функціональні обов'язки члена наглядової ради</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Аллахвердiєв Джамал Сейфаддiн Огли - голова наглядової ради</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Товариство є приватним АТ, тому вважає недоцiльним розкривати цю iнформацiю.</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Cєлiванов Костянтин Олександрович - член наглядової ради</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Товариство є приватним АТ, тому вважає недоцiльним розкривати цю iнформацiю.</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Щодрик Роман Ярославович - член наглядової ради</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Товариство є приватним АТ, тому вважає недоцiльним розкривати цю iнформацiю.</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Чи проведені засідання наглядової ради, загальний опис прийнятих на них рішень; процедури, що застосовуються при прийнятті наглядовою радою рішень; визначення, як діяльність наглядової ради зумовила зміни у фінансово-господарській діяльності товариства</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сiдання Наглядової ради вiдбулось 02.02.2021. Було прийнято наступне рiшення:</w:t>
            </w:r>
          </w:p>
          <w:p>
            <w:pPr>
              <w:pStyle w:val="Normal"/>
              <w:widowControl w:val="false"/>
              <w:autoSpaceDE w:val="false"/>
              <w:rPr/>
            </w:pPr>
            <w:r>
              <w:rPr>
                <w:rFonts w:cs="Times New Roman CYR" w:ascii="Times New Roman CYR" w:hAnsi="Times New Roman CYR"/>
                <w:sz w:val="22"/>
              </w:rPr>
              <w:t xml:space="preserve">Обрати аудитором Товариства  Приватну фiрму ЛIВ Аудит (iдентифiкацiйний код 32323883) для </w:t>
              <w:tab/>
              <w:t xml:space="preserve">  складання висновку щодо звiту керiвництва за 2020 рiк., та затвердити умови договору про надання </w:t>
              <w:tab/>
              <w:t>аудиторських послуг  № 1/21/12 вiд 02.02.2021.</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сiдання Наглядової ради вiдбулось 20.02.2021. Було прийнято наступне рiшенн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Затвердити рiчну iнформацiю про Товариство за 2020 рiк, що оприлюднюється  згiдно ст.40  ЗУ </w:t>
              <w:tab/>
              <w:t>"Про цiннi папери та фондовий ринок".</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сiдання Наглядової ради вiдбулось 03.03.2021. Були прийнятi наступнi рiшенн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w:t>
              <w:tab/>
              <w:t>Скликати рiчнi загальнi збори акцiонерiв Товариства 23-04-2021 р. о 10-00 год. за адресою: 61038, м. Харкiв, вул. Академiка Павлова, 88 в кабiнетi директор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w:t>
              <w:tab/>
              <w:t xml:space="preserve">Затвердити проект порядку денного зборiв та проекти рiшень з питань порядку денного.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w:t>
              <w:tab/>
              <w:t>Затвердити текст повiдомлення про проведення загальних зборiв(додаєтьс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 Встановити дату складання  перелiку акцiонерiв, якi мають бути повiдомленi про скликання цих загальних  зборiв акцiонерiв - 15.03.2021р.</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5. Встановити дату складання  перелiку акцiонерiв, якi мають право на участь у цих зборах- 19.04.2021р.</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6. Визначитиа спосiб повiдомлення акцiонерiв про проведення загальних зборiв - простими листами.</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7. Призначити   реєстрацiйну комiсiю у складi: Галайда Т.П., Туржанська Л.В.</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8. Призначити тимчасову лiчильну  комiсiю, яка буде здiйснювати пiдрахунок голосiв по питанню обрання лiчильної комiсiї у складi:  Галайда Т.П. - голова, Туржанська Л.В. - член тимчасової лiчильної комiсiї.</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9. Призначити головою зборiв Климова Д.В., секретарем - Галайду Т.П.</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0. Доручити виконавчому органу здiйснити органiзацiю проведення зборiв вiдповiдно чинному законодавству, у тому числi оприлюднення/розмiщення iнформацiї про збори, повiдомлення акцiонерiв, отримання перелiкiв(реєстрiв) акцiонерiв в депозитарiї тощо.</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сiдання Наглядової ради вiдбулось 06.04.2021. Були прийнятi наступнi рiшенн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 Затвердити порядок денний загальних зборiв акцiонерiв, якi скликаються на 23-04-2021р. у редакцiї рiшення Наглядової ради вiд 03.03.2021р.</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w:t>
              <w:tab/>
              <w:t>Затвердити  форму i текст мандатiв учасникiв зборiв, форми i тексти бюлетенiв для голосування по питанням порядку денного зборiв у редакцiї рiшення Наглядової ради вiд 03.03.2021р.</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Iнформацiя про процедури, що застосовуються при прийняттi наглядовою радою рiшень входить до складу iнформацiї про дiяльнiсть наглядової ради.</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Товариство є приватним АТ та вважає недоцiльним розкривати цю iнформацiю.</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Iнформацiя щодо визначення, як дiяльнiсть наглядової ради зумовила змiни у фiнансово-господарськiй дiяльностi товариства входить до складу iнформацiї про дiяльнiсть наглядової ради.</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Товариство є приватним АТ та вважає недоцiльним розкривати цю iнформацiю.</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pPr>
      <w:r>
        <w:rPr>
          <w:rFonts w:cs="Times New Roman CYR" w:ascii="Times New Roman CYR" w:hAnsi="Times New Roman CYR"/>
          <w:b/>
          <w:bCs/>
          <w:sz w:val="22"/>
        </w:rPr>
        <w:t xml:space="preserve">Комітети в складі наглядової ради </w:t>
      </w:r>
      <w:r>
        <w:rPr>
          <w:rFonts w:cs="Times New Roman CYR" w:ascii="Times New Roman CYR" w:hAnsi="Times New Roman CYR"/>
          <w:sz w:val="22"/>
        </w:rPr>
        <w:t>(за наявності)</w:t>
      </w:r>
      <w:r>
        <w:rPr>
          <w:rFonts w:cs="Times New Roman CYR" w:ascii="Times New Roman CYR" w:hAnsi="Times New Roman CYR"/>
          <w:b/>
          <w:bCs/>
          <w:sz w:val="22"/>
        </w:rPr>
        <w:t>?</w:t>
      </w:r>
    </w:p>
    <w:tbl>
      <w:tblPr>
        <w:tblW w:w="10000" w:type="dxa"/>
        <w:jc w:val="left"/>
        <w:tblInd w:w="-7" w:type="dxa"/>
        <w:tblLayout w:type="fixed"/>
        <w:tblCellMar>
          <w:top w:w="0" w:type="dxa"/>
          <w:left w:w="108" w:type="dxa"/>
          <w:bottom w:w="0" w:type="dxa"/>
          <w:right w:w="108" w:type="dxa"/>
        </w:tblCellMar>
      </w:tblPr>
      <w:tblGrid>
        <w:gridCol w:w="3000"/>
        <w:gridCol w:w="2000"/>
        <w:gridCol w:w="2000"/>
        <w:gridCol w:w="3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Персональний склад комітетів</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 питань аудит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в складi наглядової ради комiтет з питань аудиту не створювався</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 питань призначень</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в складi наглядової ради комiтет з питань призначень не створювався</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 винагород</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в складi наглядової ради комiтет з винагород не створювався</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ше (зазначити)</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 складi наглядової ради комiтети не створювалися</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iншi комiтети в складi наглядової ради вiдсутнi</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Чи проведені засідання комітетів наглядової ради, загальний опис прийнятих на них рішень</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 складi наглядової ради комiтети не створювалися</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У разі проведення оцінки роботи комітетів зазначається інформація щодо їх компетентності та ефективності</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 складi наглядової ради комiтети не створювалися</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Інформація про діяльність наглядової ради та оцінка її роботи</w:t>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Оцінка роботи наглядової ради</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Вiдповiдно до Положення про розкриття iнформацiї емiтентами цiнних паперiв (затвердженного Рiшенням НКЦПФР вiд 03.12.2013 № 2826) ця iнформацiя входить до складу iнформацiї про дiяльнiсть наглядової ради  та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Товариство є приватним АТ, тому вважає недоцiльним розкривати цю iнформацiю.</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Які з вимог до членів наглядової ради викладені у внутрішніх документах акціонерного товариства?</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Галузеві знання і досвід роботи в галуз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нання у сфері фінансів і менеджмен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Особисті якості (чесність, відповідальність)</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ідсутність конфлікту інтерес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Граничний в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ідсутні будь-які вимог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ше (зазначити)</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iнша iнформацiя вiдсут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Коли останній раз обирався новий член наглядової ради, як він ознайомився зі своїми правами та обов'язками?</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Новий член наглядової ради самостійно ознайомився зі змістом внутрішніх документів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Було проведено засідання наглядової ради, на якому нового члена наглядової ради ознайомили з його правами та обов'язкам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Для нового члена наглядової ради було організовано спеціальне навчання (з корпоративного управління або фінансового менеджмен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Усіх членів наглядової ради було переобрано на повторний строк або не було обрано нового чле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iнша iнформацiя вiдсутня</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Як визначається розмір винагороди членів наглядової ради?</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инагорода є фіксованою сумою</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инагорода є відсотком від чистого прибутку або збільшення ринкової вартості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инагорода виплачується у вигляді цінних паперів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Члени наглядової ради не отримують винагоро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ше (запишіть)</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Iнша iнформацiя щодо визначення розмiру винагороди членiв наглядової ради вiдсутня</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Склад виконавчого органу</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Персональний склад виконавчого органу</w:t>
            </w:r>
          </w:p>
        </w:tc>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b/>
                <w:bCs/>
                <w:sz w:val="22"/>
              </w:rPr>
              <w:t>Функціональні обов'язки члена виконавчого органу</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директор - Климов Денис Володимирович</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иконавчим органом Товариства, який здiйснює управлiння поточною дiяльнiстю Товариства, є одноосiбний виконавчий орган - Директор.</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Директор пiдзвiтний Загальним зборам i Наглядовiй радi, органiзовує виконання їх рiшень.</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Директором може бути фiзична особа, яка має повну цивiльну дiєздатнiсть i не є членом Наглядової ради чи Ревiзором.</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Директор обирається Наглядовою радою на строк, встановлений рiшенням про його обранн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Наглядова рада вправi прийняти рiшення щодо дострокового припинення повноважень  Директора або тимчасового його вiдсторонення вiд виконання обов'язкiв Директора  з одночасним прийняттям рiшення  про  призначення Директора Товариства або  особи,  яка  тимчасово  здiйснюватиме його повноваження.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Трудовий договiр (контракт) з Директором вiд iменi Товариства пiдписує Голова Наглядової ради чи особа, уповноважена на те Наглядовою радою. Умови працi     Директора та розмiр винагороди(оплати працi) встановлюються та затверджуються Наглядовою радою.</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До компетенцiї Директора належить вирiшення всiх питання поточної дiяльностi Товариства, крiм тих, що дiючим законодавством України, Статутом та рiшеннями Загальних зборiв акцiонерiв вiднесено до компетенцiї iнших органiв управлiння Товариств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Директор має право:</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  дiяти без довiреностi вiд iменi Товариства, представляти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  вчиняти вiд iменi Товариства правочини та укладати (пiдписувати) вiд iменi Товариства будь-якi договори (контракти, угоди) з урахуванням обмежень щодо змiсту та суми договорiв (контрактiв, правочинiв, угод), якi встановленi законодавством;</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  з урахуванням обмежень, встановлених законодавством, виступати розпорядником коштiв та майна Товариств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  видавати довiреностi на право вчинення дiй i представництво вiд iменi Товариств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5)  приймати на роботу та звiльняти працiвникiв Товариства, застосовувати до них заходи заохочення та стягнення; визнач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6)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7)  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У разi неможливостi виконання   Директором своїх повноважень, цi повноваження здiйснюються призначеною ним особою, а у разi непризначення ним такої особи, особою, що призначена Наглядовою радою Товариств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Особа, на яку тимчасово покладаються обов'язки Директора Товариства за його вiдсутностi, має всi повноваження Директора Товариства, передбаченi законодавством України, цим Статутом, в тому числi дiє без довiреностi вiд iменi Товариства та представляє його iнтереси в усiх установах, пiдприємствах та органiзацiях. Iншi особи можуть дiяти вiд iменi Товариства у порядку представництва, передбаченому Цивiльним кодексом України.</w:t>
            </w:r>
          </w:p>
          <w:p>
            <w:pPr>
              <w:pStyle w:val="Normal"/>
              <w:widowControl w:val="false"/>
              <w:autoSpaceDE w:val="false"/>
              <w:rPr>
                <w:rFonts w:ascii="Times New Roman CYR" w:hAnsi="Times New Roman CYR" w:eastAsia="Times New Roman CYR" w:cs="Times New Roman CYR"/>
                <w:sz w:val="22"/>
              </w:rPr>
            </w:pPr>
            <w:r>
              <w:rPr>
                <w:rFonts w:eastAsia="Times New Roman CYR" w:cs="Times New Roman CYR" w:ascii="Times New Roman CYR" w:hAnsi="Times New Roman CYR"/>
                <w:sz w:val="22"/>
              </w:rPr>
              <w:t xml:space="preserve">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Рiшення  Директора оформлюються наказами, розпорядженнями та iншими документами вiдповiдно до законодавства України та Положення про виконавчий орган.</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Чи проведені засідання виконавчого органу: загальний опис прийнятих на них рішень; інформація про результати роботи виконавчого органу; визначення, як діяльність виконавчого органу зумовила зміни у фінансово-господарській діяльності товариства</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В товариствi iснує одноосiбний виконавчий орган - директор.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Засiдання виконавчого органу не проводяться.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Рiшення директора оформлюються наказами, розпорядженнями та iншими документами вiдповiдно до законодавства України та внутрiшнiх документiв товариств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iдповiдно до Положення про розкриття iнформацiї емiтентами цiнних паперiв (затвердженного Рiшенням НКЦПФР вiд 03.12.2013 № 2826) iнформацiя про дiяльнiсть виконавчого органу є обов'язковою для публiчного акцiонерного товариства та банку. Iнформацiя про результати роботи виконавчого органу входить до складу iнформацiї про дiяльнiсть виконавчого органу. Товариство є приватним АТ та вважає недоцiльним розкривати цю iнформацiю.</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iдповiдно до Положення про розкриття iнформацiї емiтентами цiнних паперiв (затвердженного Рiшенням НКЦПФР вiд 03.12.2013 № 2826) iнформацiя про дiяльнiсть виконавчого органу є обов'язковою для публiчного акцiонерного товариства та банку. Iнформацiя щодо визначення, як дiяльнiсть виконавчого органу зумовила змiни у фiнансово-господарськiй дiяльностi товариства входить до складу iнформацiї про дiяльнiсть виконавчого органу. Товариство є приватним АТ та вважає недоцiльним розкривати цю iнформацiю.</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Оцінка роботи виконавчого органу</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sz w:val="22"/>
              </w:rPr>
              <w:t>Вiдповiдно до Положення про розкриття iнформацiї емiтентами цiнних паперiв (затвердженного Рiшенням НКЦПФР вiд 03.12.2013 № 2826) iнформацiя про дiяльнiсть виконавчого органу є обов'язковою для публiчного акцiонерного товариства та банку. Iнформацiя щодо оцiнки роботи виконавчого органу входить до складу iнформацiї про дiяльнiсть виконавчого органу. Товариство є приватним АТ та вважає недоцiльним розкривати цю iнформацiю.</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Примітки</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та iнформацiя про дiяльнiсть виконавчого органу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Товариство є приватним АТ, тому вважає недоцiльним розкривати цю iнформацiю.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 xml:space="preserve">5) опис основних характеристик систем внутрішнього контролю і управління ризиками емітента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Система внутрiшнього контролю на пiдприємствi являє собою заходи внутрiшнього контролю, прийнятi управлiнським персоналом пiдприємства для сприяння досягненню цiлей управлiнського персоналу щодо забезпечення (наскiльки це можливо) правильного й ефективного ведення господарської дiяльностi, у томi числi дотримання полiтики управлiнського персоналу, а також забезпечення збереження активiв, запобiгання шахрайству та помилкам i виявлення їх, точностi й повноти облiкових записiв, своєчасної пiдготовки достовiрної фiнансової iнформацiї.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2"/>
          <w:u w:val="single"/>
        </w:rPr>
        <w:t>так, введено посаду ревізор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 xml:space="preserve">Якщо в товаристві створено ревізійну комісію: </w:t>
      </w:r>
    </w:p>
    <w:p>
      <w:pPr>
        <w:pStyle w:val="Normal"/>
        <w:widowControl w:val="false"/>
        <w:autoSpaceDE w:val="false"/>
        <w:rPr/>
      </w:pPr>
      <w:r>
        <w:rPr>
          <w:rFonts w:cs="Times New Roman CYR" w:ascii="Times New Roman CYR" w:hAnsi="Times New Roman CYR"/>
          <w:b/>
          <w:bCs/>
          <w:sz w:val="22"/>
        </w:rPr>
        <w:t xml:space="preserve">Кількість членів ревізійної комісії </w:t>
      </w:r>
      <w:r>
        <w:rPr>
          <w:rFonts w:cs="Times New Roman CYR" w:ascii="Times New Roman CYR" w:hAnsi="Times New Roman CYR"/>
          <w:sz w:val="22"/>
          <w:u w:val="single"/>
        </w:rPr>
        <w:t>1</w:t>
      </w:r>
      <w:r>
        <w:rPr>
          <w:rFonts w:cs="Times New Roman CYR" w:ascii="Times New Roman CYR" w:hAnsi="Times New Roman CYR"/>
          <w:b/>
          <w:bCs/>
          <w:sz w:val="22"/>
        </w:rPr>
        <w:t xml:space="preserve"> осіб.</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2"/>
          <w:u w:val="single"/>
        </w:rPr>
        <w:t>0</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10000" w:type="dxa"/>
        <w:jc w:val="left"/>
        <w:tblInd w:w="-7" w:type="dxa"/>
        <w:tblLayout w:type="fixed"/>
        <w:tblCellMar>
          <w:top w:w="0" w:type="dxa"/>
          <w:left w:w="108" w:type="dxa"/>
          <w:bottom w:w="0" w:type="dxa"/>
          <w:right w:w="108" w:type="dxa"/>
        </w:tblCellMar>
      </w:tblPr>
      <w:tblGrid>
        <w:gridCol w:w="4884"/>
        <w:gridCol w:w="1057"/>
        <w:gridCol w:w="1232"/>
        <w:gridCol w:w="1155"/>
        <w:gridCol w:w="1672"/>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Виконавчий орган</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Обр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рийняття рішення про додаткову емісію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2"/>
          <w:u w:val="single"/>
        </w:rPr>
        <w:t>так</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2"/>
          <w:u w:val="single"/>
        </w:rPr>
        <w:t>ні</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Які документи існують у вашому акціонерному товариств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оложення про загальні збори акціоне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оложення про наглядову рад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оложення про виконавчий орга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оложення про посадових осіб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оложення про ревізійну комісію (або ревізо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оложення про порядок розподілу прибут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ше (запишіть)</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iншi документи вiдсутнi</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pPr>
      <w:r>
        <w:rPr/>
        <w:t>Як акціонери можуть отримати інформацію про діяльність вашого акціонерного товариства?</w:t>
      </w:r>
    </w:p>
    <w:tbl>
      <w:tblPr>
        <w:tblW w:w="10000" w:type="dxa"/>
        <w:jc w:val="left"/>
        <w:tblInd w:w="-7" w:type="dxa"/>
        <w:tblLayout w:type="fixed"/>
        <w:tblCellMar>
          <w:top w:w="0" w:type="dxa"/>
          <w:left w:w="108" w:type="dxa"/>
          <w:bottom w:w="0" w:type="dxa"/>
          <w:right w:w="108" w:type="dxa"/>
        </w:tblCellMar>
      </w:tblPr>
      <w:tblGrid>
        <w:gridCol w:w="2500"/>
        <w:gridCol w:w="1500"/>
        <w:gridCol w:w="2000"/>
        <w:gridCol w:w="1500"/>
        <w:gridCol w:w="1000"/>
        <w:gridCol w:w="1500"/>
      </w:tblGrid>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Інформація про діяльність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Інформація розповсюджується на загальних зборах</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Документи надаються для ознайомлення безпосередньо в акціонерному товариств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Копії документів надаються на запит акціоне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Інформація розміщується на власному веб-сайті акціонерного товариства</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Фінансова звітність, результати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формація про акціонерів, які володіють 5 та більше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формація про склад органів управління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ротоколи загальних зборів акціонерів після їх проведе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Розмір винагороди посадових осіб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2"/>
          <w:u w:val="single"/>
        </w:rPr>
        <w:t>ні</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Скільки разів проводилися аудиторські перевірки акціонерного товариства незалежним аудитором (аудиторською фірмою) протягом звітного періоду?</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Не проводились взагал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Раз на р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Частіше ніж раз на р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Який орган приймав рішення про затвердження незалежного аудитора (аудиторської фірми)?</w:t>
      </w:r>
    </w:p>
    <w:tbl>
      <w:tblPr>
        <w:tblW w:w="10000" w:type="dxa"/>
        <w:jc w:val="left"/>
        <w:tblInd w:w="-7"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гальні збори акціоне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Наглядова рад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ше (зазначити)</w:t>
            </w:r>
          </w:p>
        </w:tc>
        <w:tc>
          <w:tcPr>
            <w:tcW w:w="7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Рiшення про затвердження незалежного аудитора (аудиторської фiрми) iншим органом емiтента не приймалося</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З ініціативи якого органу ревізійна комісія (ревізор) проводила (проводив) перевірку востаннє?</w:t>
      </w:r>
    </w:p>
    <w:tbl>
      <w:tblPr>
        <w:tblW w:w="10000" w:type="dxa"/>
        <w:jc w:val="left"/>
        <w:tblInd w:w="-7"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 власної ініціатив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 дорученням загальних збо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 дорученням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 зверненням виконавчого орга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На вимогу акціонерів, які в сукупності володіють понад та більше 10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ше (зазначити)</w:t>
            </w:r>
          </w:p>
        </w:tc>
        <w:tc>
          <w:tcPr>
            <w:tcW w:w="7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Iнша iнформацiя вiдсутня</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6) перелік осіб, які прямо або опосередковано є власниками значного пакета акцій емітента</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r>
    </w:p>
    <w:tbl>
      <w:tblPr>
        <w:tblW w:w="9892" w:type="dxa"/>
        <w:jc w:val="left"/>
        <w:tblInd w:w="101"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w:t>
            </w:r>
            <w:r>
              <w:rPr>
                <w:rFonts w:eastAsia="Times New Roman CYR" w:cs="Times New Roman CYR" w:ascii="Times New Roman CYR" w:hAnsi="Times New Roman CYR"/>
                <w:b/>
                <w:bCs/>
                <w:sz w:val="22"/>
              </w:rPr>
              <w:t xml:space="preserve"> </w:t>
            </w:r>
            <w:r>
              <w:rPr>
                <w:rFonts w:cs="Times New Roman CYR" w:ascii="Times New Roman CYR" w:hAnsi="Times New Roman CYR"/>
                <w:b/>
                <w:bCs/>
                <w:sz w:val="22"/>
              </w:rPr>
              <w:t>з/п</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Розмір частки акціонера (власника) (у відсотках до статутного капіталу)</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1</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Шматков Олександр Георгiй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25</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2</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Сєлiванов Костянтин Олександр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14,99996</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3</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Щодрик Роман Ярослав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17,000008</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4</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уржанська Людмила Володимирi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12,000008</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5</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Климов Денис Володимир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12,000008</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6</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ОВАРИСТВО З ОБМЕЖЕНОЮ ВIДПОВIДАЛЬНIСТЮ "МIЛАХ"</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4111746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19,000016</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7) інформація про будь-які обмеження прав участі та голосування акціонерів (учасників) на загальних зборах емітента</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r>
    </w:p>
    <w:tbl>
      <w:tblPr>
        <w:tblW w:w="9892" w:type="dxa"/>
        <w:jc w:val="left"/>
        <w:tblInd w:w="101"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Загальна кількість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Кількість акцій з обмеженнями</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Підстава виникнення обме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Дата виникнення обмеження</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2 504 24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0</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За законом.</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10.10.14</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Загальна кiлькiсть випущених акцiй товариства: 2504240 штук простих iменних акцiй.</w:t>
            </w:r>
          </w:p>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Загальна кiлькiсть голосуючих акцiй: 2504240 штук простих iменних акцiй.</w:t>
            </w:r>
          </w:p>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Загальна кiлькiсть акцiй, якi не приймають участь у голосуваннi: 0 штук простих iменних акцiй.</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8) порядок призначення та звільнення посадових осіб емітен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глядова рада Товариства є колегiальним органом, що здiйснює захист прав акцiонерiв Товариства, i в межах своєї компетенцiї, визначеної Статутом та законом, контролює та регулює дiяльнiсть виконавчого орган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орядок роботи, виплати, винагороди та вiдповiдальнiсть членiв Наглядової ради визначаються Законом України "Про акцiонернi товариства", цим Статутом, Положенням про Наглядову раду Товариства, а також цивiльно-правовим чи трудовим договором (контрактом) з членом Наглядової ради. Такий договiр або контракт вiд iменi Товариства пiдписується  директором   чи iншою уповноваженою Загальними зборами особою на умовах, затверджених рiшенням Загальних зборiв. Цивiльно-правовий договiр iз членом Наглядової ради може бути оплатним або безоплатним.  Членам наглядової ради може виплачуватися винагорода за їхню дiяльнiсть. Порядок виплати винагороди членам наглядової ради встановлюється Положенням Про наглядову рад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Член Наглядової ради повинен виконувати свої обов'язки особисто i не може передавати власнi повноваження iншiй особ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Члени Наглядової ради обираються Загальними зборами акцiонерiв Товариства простою бiльшiстю голосiв акцiонерiв, якi зареєструвалися для участi у Загальних зборах та є власниками голосуючих з цього питання акцiй (без застосування кумулятивного голосування) строком на 3 (три) роки. У випадку спливу цього строку, повноваження членiв Наглядової ради продовжуються з питань пiдготовки, скликання i проведення Загальних зборiв до вирiшення Загальними зборами питання про обрання Наглядової ради.</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Особи,  обранi  членами Наглядової ради, можуть переобиратися необмежену кiлькiсть раз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Кiлькiсний склад Наглядової Ради становить  три особ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Акцiонер може мати необмежену кiлькiсть представникiв у складi Наглядової ради Товариства.  У разi, коли на голосування винесене питання про обрання повного складу Наглядової ради, акцiонер   має  право  вiддати свої голоси за кандидатiв, кiлькiсть яких не перевищує кiлькiсний склад Наглядової ради згiдно статуту, а у разi дообрання окремих членiв - за кандидатiв, кiлькiсть яких не перевищує кiлькiсть членiв, якi мають бути дообранi.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о складу Наглядової ради обираються акцiонери або особи,  якi  представляють їхнi iнтереси (далi - представники акцiонер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овноваження  члена Наглядової ради дiйснi з моменту його обрання  загальними зборами. У разi замiни члена Наглядової ради - представника  акцiонера повноваження вiдкликаного члена наглядової  ради   припиняються,   а   новий   член  наглядової  ради  набуває  повноважень з моменту отримання Товариством письмового повiдомлення  вiд  акцiонера  (акцiонерiв),  представником якого є вiдповiдний член Наглядової ради.     Повiдомлення  про замiну члена наглядової ради - представника  акцiонера  повинно  мiстити iнформацiю, передбачену Законом України "Про акцiонернi товариства".  Порядок здiйснення такого повiдомлення встановлюється Положенням про Наглядову раду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Акцiонер (акцiонери), представник якого (яких) обраний членом Наглядової  ради, може обмежити повноваження свого представника як члена Наглядової ради.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Акцiонери   та   член  Наглядової  ради,  який  є  їхнiм представником,  несуть солiдарну вiдповiдальнiсть за вiдшкодування  збиткiв,  завданих Товариству таким членом Наглядової ради.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Якщо кiлькiсть членiв Наглядової ради, повноваження яких дiйснi,  становить  менше половини її кiлькiсного складу, обраного вiдповiдно   до   вимог  закону  загальними  зборами  Товариства,   Товариство   протягом  трьох  мiсяцiв  має  скликати позачерговi  загальнi  збори  для  обрання(дообрання) решти членiв наглядової ради.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Члени Наглядової Ради зi свого складу простою бiльшiстю голосiв обирають Голову, який очолює та органiзує роботу Ради.     Наглядова рада має право в будь-який  час  переобрати  голову Наглядової ради.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Головою наглядової ради Товариства не може бути обрано члена наглядової ради, який протягом попереднього року був головою колегiального виконавчого органу (особою, яка здiйснювала повноваження одноосiбного виконавчого орган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разi якщо членом Наглядової ради  Товариства обирають особу, яка була директором Товариства, така особа не має права протягом трьох рокiв з моменту припинення її повноважень як директора вносити пропозицiї щодо кандидатур аудитора Товариства та не має права голосу пiд час голосування з питання обрання аудитора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разi тимчасової неможливостi виконання Головою Наглядової ради своїх повноважень його повноваження здiйснює один iз членiв Наглядової ради за її рiшенням шляхом тимчасового виконання обов'язкiв Голови Наглядової ради протягом строку, встановленого у рiшеннi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гальнi збори можуть в будь-який час та з будь-яких пiдстав (причин) прийняти рiшення про дострокове припинення повноважень членiв Наглядової ради та одночасне обрання нового складу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Без рiшення Загальних зборiв повноваження члена Наглядової ради з одночасним припиненням договору припиняють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за його бажанням за умови письмового повiдомлення про це Товариства за два тижн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у разi неможливостi виконання обов'язкiв члена Наглядової ради за станом здоров'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у разi набрання законної сили вироком чи рiшенням суду, яким його засуджено до покарання, що виключає можливiсть виконання обов'язкiв члена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у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у  разi  отримання  Товариством  письмового повiдомлення   про   замiну   члена   Наглядової   ради,   який  є представником акцiонер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иконавчим органом Товариства, який здiйснює управлiння поточною дiяльнiстю Товариства, є одноосiбний виконавчий орган - Директо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иректор пiдзвiтний Загальним зборам i Наглядовiй радi, органiзовує виконання їх рiшен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иректором може бути фiзична особа, яка має повну цивiльну дiєздатнiсть i не є членом Наглядової ради чи Ревiзоро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иректор обирається Наглядовою радою на строк, встановлений рiшенням про його обра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Наглядова рада вправi прийняти рiшення щодо дострокового припинення повноважень  Директора або тимчасового його вiдсторонення вiд виконання обов'язкiв Директора  з одночасним прийняттям рiшення  про  призначення Директора Товариства або  особи,  яка  тимчасово  здiйснюватиме його повноваження.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Трудовий договiр (контракт) з Директором вiд iменi Товариства пiдписує Голова Наглядової ради чи особа, уповноважена на те Наглядовою радою. Умови працi     Директора та розмiр винагороди(оплати працi) встановлюються та затверджуються Наглядовою радо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разi неможливостi виконання   Директором своїх повноважень, цi повноваження здiйснюються призначеною ним особою, а у разi непризначення ним такої особи, особою, що призначена Наглядовою радою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оба, на яку тимчасово покладаються обов'язки Директора Товариства за його вiдсутностi, має всi повноваження Директора Товариства, передбаченi законодавством України, цим Статутом, в тому числi дiє без довiреностi вiд iменi Товариства та представляє його iнтереси в усiх установах, пiдприємствах та органiзацiях. Iншi особи можуть дiяти вiд iменi Товариства у порядку представництва, передбаченому Цивiльним кодексом Україн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ля проведення перевiрки фiнансово-господарської дiяльностi Товариства Загальнi збори можуть обрати Ревiзора, який обирається на строк 3 (три) роки з числа фiзичних осiб, якi мають цивiльну дiєздатнiсть, та/або з числа юридичних осiб - акцiонерiв. У випадку спливу цього строку повноваження  Ревiзора продовжуються до дня проведення найближчих Загальних зборiв але  не бiльше 5 рокiв вiд дати обра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е можуть бути  Ревiзором:</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Директор, корпоративний секретар, особа, яка не має повної цивiльної дiєздатностi, члени iнших органiв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евiзор не може входити до складу лiчильної комiсiї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9) повноваження посадових осіб емітен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о компетенцiї Наглядової ради Товариства належить вирiшення питань, передбачених Законом України "Про акцiонернi товариства", цим Статутом, а також переданих на вирiшення Наглядової ради Загальними зборам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о виключної компетенцiї Наглядової ради належит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1) затвердження  в  межах  своєї компетенцiї положень,  якими регулюються питання, пов'язанi з дiяльнiстю товариства;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3) прийняття рiшення про проведення чергових або позачергових загальних  зборiв  вiдповiдно до статуту Товариства та у випадках, встановлених  Законо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4) прийняття рiшення про продаж ранiше викуплених Товариством акцiй;</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5) прийняття рiшення про розмiщення Товариством iнших  цiнних паперiв, крiм акцiй;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6) прийняття  рiшення про викуп розмiщених товариством iнших, крiм акцiй, цiнних паперiв;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7) затвердження   ринкової   вартостi   майна   у   випадках, передбачених Законом України "Про акцiонернi товариства";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8) затвердження внутрiшнiх корпоративних положень Товариства, крiм тих, затвердження яких законом та статутом Товариства вiднесено до повноважень загальних збор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9) обрання директора Товариства, виконуючего обов'язки директора, припинення повноважень директора Товариства, виконуючего обов'язки директор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0) затвердження умов контракту з директором, встановлення розмiру його винагоро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11) обрання та припинення повноважень голови i  членiв  iнших органiв товариства, крiм  тих обрання та припинення повноважень яких вiднесено до виключних повноважень Загальних зборiв;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12) обрання  реєстрацiйної  комiсiї,  за  винятком  випадкiв, встановлених Законом України "Про акцiонернi_товариства";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3) 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14) 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частиною другою статтi 30 Закону України "Про акцiонернi товариства";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15) визначення дати складення перелiку акцiонерiв,  якi мають бути  повiдомленi  про  проведення  загальних зборiв вiдповiдно до частини першої статтi 35  та мають право на  участь  у загальних зборах вiдповiдно до статтi 34 Закону України "Про акцiонернi товариства";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6) вирiшення     питань     про    участь    товариства    у промислово-фiнансових групах та iнших об'єднаннях; вирiшення питань про створення та/або участь в будь-яких юридичних особах, їх реорганiзацiю та лiквiдацiю; вирiшення питань про створення, реорганiзацiю та/або лiквiдацiю структурних та/або вiдокремлених пiдроздiлiв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7)  вирiшення  питань,  вiднесених до компетенцiї Наглядової ради роздiлом XVI Закону України "Про акцiонернi товариства", у разi злиття, приєднання, подiлу, видiлу або перетворення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8) прийняття рiшення про надання згоди на вчинення значного правочину або про попереднє надання згоди на вчинення такого правочину у випадках, передбачених статтею 70 Закону України "Про акцiонернi товариства", та про надання згоди на вчинення правочинiв iз заiнтересованiстю у випадках, передбачених статтею 71 цього Закон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19)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20)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1)  прийняття  рiшення  про  обрання  (замiну)  депозитарної установи,  яка  надає  акцiонерному  товариству додатковi послуги, затвердження  умов договору, що укладатиметься з нею, встановлення розмiру оплати її послуг;</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2) надсилання оферти акцiонерам вiдповiдно до статей 65-65-1  Закону України "Про акцiонернi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3)</w:t>
        <w:tab/>
        <w:t>затвердження форми i тексту мандатiв та бюлетенiв для голосування на Загальних зборах;</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4)</w:t>
        <w:tab/>
        <w:t>призначення тимчасової лiчильної комiсiї, голови та секретаря Загальних зборiв акцiонерiв, у разi скликання загальних зборiв Наглядовою радо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5)</w:t>
        <w:tab/>
        <w:t>прийняття рiшення про внесення змiн до ЄДР юридичних осiб i фiзичних осiб-пiдприємцiв крiм внесення змiн до статуту Товариства, iнших випадкiв, коли прийняття вiдповiдного рiшення вiднесено до виключних повноважень Загальних збор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6)</w:t>
        <w:tab/>
        <w:t>вирiшення   iнших  питань,  що  належать  до  виключної компетенцiї  наглядової  ради  згiдно  iз  статутом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итання, що належать до виключної компетенцiї Наглядової ради   Товариства, не можуть вирiшуватися iншими органами Товариства, крiм Загальних зборiв, за винятком випадкiв, встановлених Законом України "Про акцiонернi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осадовi особи органiв  Товариства забезпечують членам Наглядової ради доступ до iнформацiї в межах, передбачених Законом України "Про акцiонернi товариства та Статутом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сiдання Наглядової ради скликаються за iнiцiативою Голови Наглядової ради або на вимогу члена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сiдання Наглядової ради також скликаються на вимогу Ревiзора,   виконавчого органу, якi беруть участь у засiданнi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сiдання Наглядової ради веде її Голова або один iз членiв Наглядової ради, який тимчасово виконує обов'язки Голови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 порядку винятку допускається прийняття рiшень Наглядової ради Товариства без проведення засiдань шляхом телефонного опитування чи обмiном факсимiльними повiдомленнями. В цих випадках в протоколi робиться вiдповiдна примiтка, а протокол в подальшому пiдписується всiма членами Наглядової ради Товариства,  якi брали участь в заочному голосуванн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сiдання Наглядової ради є правомочним, якщо в ньому бере участь бiльше половини її склад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На вимогу Наглядової ради в її засiданнi або в розглядi окремих питань  порядку  денного  засiдання  беруть  участь  директор  та  iншi  визначенi  нею  особи  в  порядку, встановленому Положенням Про наглядову раду.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iшення Наглядової ради приймається колегiально, простою бiльшiстю голосiв членiв Наглядової ради, якi беруть участь у засiданнi та мають право голосу. Рiшення Наглядової ради є обов'язковими до виконання членами Наглядової ради, виконавчим органом, усiма пiдроздiлами та працiвниками Товариства, керiвниками дочiрнiх пiдприємств, фiлiй та представництв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На засiданнi Наглядової ради кожний член Наглядової ради має один  голос , крiм прийняття рiшення про надання згоди на вчинення правочину iз заiнтересованiстю. Таке рiшення   приймається  бiльшiстю  голосiв  членiв  Наглядової ради,  якi   не  є   заiнтересованими   у  вчиненнi правочину (далi - незаiнтересованi  члени  наглядової  ради),  присутнiх   на  засiданнi Наглядової  ради.   Якщо  на  такому   засiданнi присутнiй  лише  один незаiнтересований  член Наглядової ради,  рiшення  про  надання  згоди  на   вчинення  правочину  iз  заiнтересованiстю  приймається  таким членом одноосiбно.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разi рiвного розподiлу голосiв членiв Наглядової ради пiд час прийняття   рiшень  голос Голови Наглядової ради є вирiшальни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токол засiдання Наглядової ради пiдписує головуючий на засiданнi, а у разi прийняття  вiдповiдного рiшення на засiданнi Наглядової ради, протокол засiдання пiдписують всi присутнi на ньому члени Наглядової ради або головуючий та секретар засiда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оба, уповноважена Наглядовою радою, має право оформляти витяги з протоколiв засiдання Наглядової ради, якi засвiдчуються  пiдписом   Директора та печаткою Товариства (у разi її використа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разi тимчасової неможливостi виконання Головою Наглядової ради своїх повноважень його повноваження здiйснює один iз членiв Наглядової ради за її рiшенням шляхом тимчасового виконання обов'язкiв Голови Наглядової ради протягом строку, встановленого у рiшеннi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Члени Наглядової ради несуть цивiльно-правову вiдповiдальнiсть перед Товариством за збитки, завданi Товариству їх винними дiями (бездiяльнiстю). Не несуть вiдповiдальностi члени Наглядової ради, якi голосували проти рiшення, яке завдало збиткiв Товариству, або не брали участi у голосуванн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Члени Наглядової ради, якi порушили покладенi на них обов'язки, несуть вiдповiдальнiсть у розмiрi збиткiв, завданих Товариству, якщо iншi пiдстави та розмiр вiдповiдальностi не встановленi чинним законодавством Україн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и визначеннi пiдстав та розмiру вiдповiдальностi членiв Наглядової ради повиннi бути прийнятi до уваги звичайнi умови дiлового обiгу та iншi обставини, якi мають значення для справ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Товариство має право звернутися з позовом до члена Наглядової ради про вiдшкодування завданих йому збиткiв на пiдставi рiшення Загальних зборiв акцiонерiв Товариства.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орядок притягнення членiв Наглядової ради до вiдповiдальностi регулюється нормами чинного законодавства Україн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Акцiонери   та   член  Наглядової  ради,  який  є  їхнiм представником,  несуть солiдарну вiдповiдальнiсть за вiдшкодування збиткiв,  завданих Товариству  таким  членом  Наглядової ради.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о компетенцiї Директора належить вирiшення всiх питання поточної дiяльностi Товариства, крiм тих, що дiючим законодавством України, Статутом та рiшеннями Загальних зборiв акцiонерiв вiднесено до компетенцiї iнших органiв управлiння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иректор має прав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  дiяти без довiреностi вiд iменi Товариства, представляти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  вчиняти вiд iменi Товариства правочини та укладати (пiдписувати) вiд iменi Товариства будь-якi договори (контракти, угоди) з урахуванням обмежень щодо змiсту та суми договорiв (контрактiв, правочинiв, угод), якi встановленi законодавство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3)  з урахуванням обмежень, встановлених законодавством, виступати розпорядником коштiв та майна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4)  видавати довiреностi на право вчинення дiй i представництво вiд iменi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5)  приймати на роботу та звiльняти працiвникiв Товариства, застосовувати до них заходи заохочення та стягнення; визнач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6)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7)  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jc w:val="both"/>
        <w:rPr>
          <w:rFonts w:ascii="Times New Roman CYR" w:hAnsi="Times New Roman CYR" w:eastAsia="Times New Roman CYR" w:cs="Times New Roman CYR"/>
          <w:sz w:val="22"/>
        </w:rPr>
      </w:pPr>
      <w:r>
        <w:rPr>
          <w:rFonts w:eastAsia="Times New Roman CYR" w:cs="Times New Roman CYR" w:ascii="Times New Roman CYR" w:hAnsi="Times New Roman CYR"/>
          <w:sz w:val="22"/>
        </w:rPr>
        <w:t xml:space="preserve">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iшення  Директора оформлюються наказами, розпорядженнями та iншими документами вiдповiдно до законодавства України та Положення про виконавчий орган.</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ава та обов'язки  Ревiзора, порядок прийняття ним рiшень визначаються Статутом, Положенням "Про Ревiзора" та договором з ним з урахуванням положень чинного законодавства Україн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евiзор має прав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отримувати вiд посадових осiб Товариства iнформацiю та документацiю, необхiднi для належного виконання покладених на нього функцiй, протягом 5-ти днiв з дати подання письмової вимоги про надання такої iнформацiї та документацi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отримувати уснi та письмовi пояснення вiд посадових осiб та працiвникiв Товариства щодо питань, якi належать до компетенцiї Ревiзора, пiд час проведення перевiрок;</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вносити пропозицiї щодо усунення виявлених пiд час проведення перевiрки порушень та недолiкiв у фiнансово-господарськiй дiяльностi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вносити пропозицiї до порядку денного Загальних зборiв та вимагати скликання позачергових Загальних зборiв. Ревiзор має право бути присутнiми на Загальних зборах та брати участь в обговореннi питань порядку денного з правом дорадчого голос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евiзор зобов'язаний:</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проводити плановi та, за вимогою, позаплановi перевiрки фiнансово - господарської дiяльностi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своєчасно складати висновки за пiдсумками перевiрок та надавати їх директору та iнiцiатору проведення позапланової перевiрк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доповiдати Загальним зборам акцiонерiв  про результати проведених перевiрок та виявленi недолiки i поруше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негайно iнформувати директора про факти шахрайства та зловживань, якi виявленi пiд час перевiрок;</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здiйснювати контроль за усуненням виявлених пiд час перевiрок недолiкiв i порушень та за виконанням пропозицiй Ревiзора щодо їх усуне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вимагати скликання позачергових Загальних зборiв акцiонерiв у разi виникнення загрози суттєвим iнтересам Товариства або виявлення зловживань, вчинених посадовими особами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евiзор несе вiдповiдальнiсть за достовiрнiсть, повноту та об'єктивнiсть викладених у висновках Ревiзора вiдомостей, а також за невиконання або неналежне виконання покладених на нього обов'язк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 Ревiзора поширюється дiя внутрiшнiх положень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евiзор  iнформує Загальнi збори про результати перевiрок фiнансово-господарської дiяльностi Товариства, складає та подає на затвердження Загальних зборiв висновок з аналiзом фiнансової звiтностi Товариства та дотримання Товариством законодавства України пiд час провадження фiнансово-господарської дiяльностi, доповiдає про результати здiйснених ним ревiзiй та перевiрок Загальним збора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 пiдсумками перевiрки фiнансово-господарської дiяльностi Товариства за результатами фiнансового року Ревiзор готує висновок, в якому мiститься iнформацiя про пiдтвердження достовiрностi та повноти даних фiнансової звiтностi за вiдповiдний перiод та про 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Спецiальна перевiрка фiнансово-господарської дiяльностi Товариства проводиться за рахунок Товариства Ревiзором або аудитором/аудиторською фiрмою. Така перевiрка проводиться за iнiцiативою Ревiзора, за рiшенням Загальних зборiв,  Директора.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iшення Ревiзора оформлюються звiтами, висновками, службовими записками та iншими актами вiдповiдно до законодавства Україн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10) Висловлення думки аудитора (аудиторської фірми) щодо інформації, зазначеної у підпунктах 5-9 цього пункту, а також перевірки інформації, зазначеної в підпунктах 1-4 цього пункт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 01.07.2021 вiдповiдно до cт. 127  ЗУ "Про ринки капiталу та органiзованi товарнi ринки" вимоги до емiтента залучати суб'єкта аудиторської дiяльностi, який повинен висловити свою думку щодо звiту керiвництва  не застосовуються до приватних акцiонерних товариств, крiм тих, якi є пiдприємствами, що становлять суспiльний iнтерес.</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Емiтент є приватним акцiонерним товариством та  нє належить до  пiдприємств, що становлять суспiльний iнтерес.</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11) 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Емiтент не є фiнансовою установо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sectPr>
          <w:footerReference w:type="default" r:id="rId7"/>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center"/>
        <w:rPr/>
      </w:pPr>
      <w:r>
        <w:rPr/>
        <w:t>VIII. Інформація про осіб, що володіють 5 і більше відсотками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Найменування юридичної особи</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Ідентифікаційний код юридичної особи</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Місцезнаходженн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b/>
                <w:bCs/>
                <w:sz w:val="20"/>
                <w:szCs w:val="22"/>
              </w:rPr>
              <w:t>Привілейовані іменні</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ТОВАРИСТВО З ОБМЕЖЕНОЮ ВIДПОВIДАЛЬНIСТЮ "МIЛАХ"</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41117468</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61038, Україна, Д/В р-н, мiсто Харкiв, вулиця Академiка Павлова, 8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75 80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75 806</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70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Прізвище, ім'я, по батькові (за наявності) фізичної особи</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Кількість за типами акцій</w:t>
            </w:r>
          </w:p>
        </w:tc>
      </w:tr>
      <w:tr>
        <w:trPr>
          <w:trHeight w:val="200" w:hRule="atLeast"/>
        </w:trPr>
        <w:tc>
          <w:tcPr>
            <w:tcW w:w="70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b/>
                <w:bCs/>
                <w:sz w:val="20"/>
                <w:szCs w:val="22"/>
              </w:rPr>
              <w:t>Привілейовані іменні</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Cєлiванов Костянтин Олександр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75 63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75 635</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Климов Денис Володимир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00 50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00 509</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Шматков Олександр Георгiй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26 06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26 060</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Щодрик Роман Ярослав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25 72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25 721</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Туржанська Людмила Володимирi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00 50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00 509</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b/>
                <w:b/>
                <w:bCs/>
                <w:sz w:val="20"/>
                <w:szCs w:val="22"/>
              </w:rPr>
            </w:pPr>
            <w:r>
              <w:rPr>
                <w:rFonts w:cs="Times New Roman CYR" w:ascii="Times New Roman CYR" w:hAnsi="Times New Roman CYR"/>
                <w:b/>
                <w:bCs/>
                <w:sz w:val="20"/>
                <w:szCs w:val="22"/>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 504 24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 504 240</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bl>
    <w:p>
      <w:pPr>
        <w:sectPr>
          <w:footerReference w:type="default" r:id="rId8"/>
          <w:type w:val="nextPage"/>
          <w:pgSz w:orient="landscape" w:w="16838" w:h="11906"/>
          <w:pgMar w:left="1400" w:right="850" w:gutter="0" w:header="0" w:top="850" w:footer="720" w:bottom="850"/>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6"/>
          <w:szCs w:val="28"/>
        </w:rPr>
      </w:pPr>
      <w:r>
        <w:rPr>
          <w:rFonts w:cs="Times New Roman CYR" w:ascii="Times New Roman CYR" w:hAnsi="Times New Roman CYR"/>
          <w:b/>
          <w:bCs/>
          <w:sz w:val="26"/>
          <w:szCs w:val="28"/>
        </w:rPr>
        <w:t>X. Структура капіталу</w:t>
      </w:r>
    </w:p>
    <w:p>
      <w:pPr>
        <w:pStyle w:val="Normal"/>
        <w:widowControl w:val="false"/>
        <w:autoSpaceDE w:val="false"/>
        <w:jc w:val="center"/>
        <w:rPr>
          <w:rFonts w:ascii="Times New Roman CYR" w:hAnsi="Times New Roman CYR" w:cs="Times New Roman CYR"/>
          <w:b/>
          <w:b/>
          <w:bCs/>
          <w:sz w:val="26"/>
          <w:szCs w:val="28"/>
        </w:rPr>
      </w:pPr>
      <w:r>
        <w:rPr>
          <w:rFonts w:cs="Times New Roman CYR" w:ascii="Times New Roman CYR" w:hAnsi="Times New Roman CYR"/>
          <w:b/>
          <w:bCs/>
          <w:sz w:val="26"/>
          <w:szCs w:val="28"/>
        </w:rPr>
      </w:r>
    </w:p>
    <w:tbl>
      <w:tblPr>
        <w:tblW w:w="15083" w:type="dxa"/>
        <w:jc w:val="left"/>
        <w:tblInd w:w="-469" w:type="dxa"/>
        <w:tblLayout w:type="fixed"/>
        <w:tblCellMar>
          <w:top w:w="0" w:type="dxa"/>
          <w:left w:w="108" w:type="dxa"/>
          <w:bottom w:w="0" w:type="dxa"/>
          <w:right w:w="108" w:type="dxa"/>
        </w:tblCellMar>
      </w:tblPr>
      <w:tblGrid>
        <w:gridCol w:w="2462"/>
        <w:gridCol w:w="2000"/>
        <w:gridCol w:w="2000"/>
        <w:gridCol w:w="5000"/>
        <w:gridCol w:w="3621"/>
      </w:tblGrid>
      <w:tr>
        <w:trPr>
          <w:trHeight w:val="30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Кількість акцій (ш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Номінальна вартість (грн)</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Права та обов'язки</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Акцiя проста бездокументарна i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2 504 24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0,25</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Права акцiонерiв - власникiв простих акцiй</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Кожною простою акцiєю Товариства її власнику - акцiонеру надається однакова сукупнiсть прав, включаючи права на:</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1)</w:t>
              <w:tab/>
              <w:t>участь в управлiннi Товариством;</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2)</w:t>
              <w:tab/>
              <w:t>отримання дивiдендiв;</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3)</w:t>
              <w:tab/>
              <w:t>отримання у разi лiквiдацiї Товариства частини його майна або вартостi цього майна;</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4)</w:t>
              <w:tab/>
              <w:t>отримання iнформацiї про господарську дiяльнiсть Товариства.</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Акцiонери Товариства мають право вiдчужувати  належнi  їм  акцiї  без  згоди  iнших  акцiонерiв   Товариства.</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Одна голосуюча з вiдповiдного питання акцiя Товариства надає акцiонеру один 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У вiдповiдностi до статтi 65-5  Закону України "Про акцiонернi товариства" на акцiонерiв Товариства i Товариство не поширюються вимоги статтi 65 цього закону.</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Акцiонери Товариства можуть мати й iншi права, передбаченi актами законодавства та  Статутом Товариства.</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Права акцiонерiв - власникiв привiлейованих акцiй</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Товариство не випускає привiлейованих акцiй.</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Переважне право акцiонерiв при додатковiй емiсiї акцiй</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Акцiонер - власник простих акцiй Товариства має переважне право придбавати розмiщуванi Товариством простi акцiї у процесi приватного розмiщення акцiй (крiм випадку прийняття загальними зборами рiшення про невикористання такого права) пропорцiйно частцi належних йому простих акцiй у загальнiй кiлькостi простих акцiй.</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Порядок реалiзацiї акцiонером свого переважного права придбавати розмiщуванi Товариством простi акцiй визначається чинним законодавством України i рiшенням Загальних зборiв акцiонерiв.</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Захист прав акцiонерiв - працiвникiв Товариства</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Посадовi особи органiв Товариства та iншi особи, якi перебувають з Товариством у трудових вiдносинах, не мають права вимагати вiд акцiонера - працiвника Товариства надання вiдомостей про те, як вiн голосував чи як має намiр голосувати на Загальних зборах, або про вiдчуження акцiонером - працiвником Товариства своїх акцiй чи намiр їх вiдчуження, або вимагати передачi довiреностi на участь у Загальних зборах.</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У разi порушення цiєї вимоги посадова особа Товариства несе вiдповiдальнiсть вiдповiдно до законодавства України.</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Право акцiонерiв на отримання повiдомлень.</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Акцiонери Товариства мають право отримувати всi види повiдомлень, передбачених чинним законодавством, цим статутом та рiшенням органiв Товариства.</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Повiдомлення акцiонерам - повiдомлення, що мiстить передбачену законом та статутом Товариства iнформацiю i направляється адресату в  письмовiй формi, а саме в однiй iз  форм, передбачених чинним законодавством та цим статутом:</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 поштою,</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 xml:space="preserve">- через депозитарну систему України, </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 вручається акцiонеру (його уповноваженим представникам) особисто.</w:t>
            </w:r>
          </w:p>
          <w:p>
            <w:pPr>
              <w:pStyle w:val="Normal"/>
              <w:widowControl w:val="false"/>
              <w:autoSpaceDE w:val="false"/>
              <w:rPr>
                <w:rFonts w:ascii="Times New Roman CYR" w:hAnsi="Times New Roman CYR" w:cs="Times New Roman CYR"/>
                <w:sz w:val="18"/>
                <w:szCs w:val="20"/>
              </w:rPr>
            </w:pPr>
            <w:r>
              <w:rPr>
                <w:rFonts w:eastAsia="Times New Roman CYR" w:cs="Times New Roman CYR" w:ascii="Times New Roman CYR" w:hAnsi="Times New Roman CYR"/>
                <w:sz w:val="18"/>
                <w:szCs w:val="20"/>
              </w:rPr>
              <w:t xml:space="preserve"> </w:t>
            </w:r>
            <w:r>
              <w:rPr>
                <w:rFonts w:cs="Times New Roman CYR" w:ascii="Times New Roman CYR" w:hAnsi="Times New Roman CYR"/>
                <w:sz w:val="18"/>
                <w:szCs w:val="20"/>
              </w:rPr>
              <w:t>Конкретний спосiб подання всiх повiдомлень акцiонерам, передбачених  законодавством, цим статутом та рiшенням органiв Товариства, визначається виконавчим органом Товариства, крiм випадкiв встановлених законодавством .</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Обов'язки акцiонерiв</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Акцiонери зобов'язанi:</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  дотримуватися Статуту, iнших внутрiшнiх документiв Товариства;</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  виконувати рiшення Загальних зборiв, iнших органiв Товариства;</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 виконувати свої зобов'язання перед Товариством, у тому числi пов'язанi з майновою участю;</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  оплачувати акцiї у розмiрi, в порядку та засобами, що передбаченi Статутом Товариства;</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  не розголошувати комерцiйну таємницю та конфiденцiйну iнформацiю про дiяльнiсть Товариства.</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Акцiонери Товариства можуть укласти договiр, за яким на акцiонерiв покладаються додатковi обов'язки, у тому числi обов'язок участi у загальних зборах, i передбачається вiдповiдальнiсть за його недотримання.</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Акцiонери можуть мати й iншi обов'язки, встановленi законами України та  Статутом Товариства.</w:t>
            </w:r>
          </w:p>
        </w:tc>
        <w:tc>
          <w:tcPr>
            <w:tcW w:w="3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Публiчна пропозицiя та/або допуск до торгiв на фондовiй бiржi в частинi включення до бiржового реєстру вiдсутнi</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18"/>
                <w:szCs w:val="20"/>
              </w:rPr>
            </w:pPr>
            <w:r>
              <w:rPr>
                <w:rFonts w:cs="Times New Roman CYR" w:ascii="Times New Roman CYR" w:hAnsi="Times New Roman CYR"/>
                <w:b/>
                <w:bCs/>
                <w:sz w:val="18"/>
                <w:szCs w:val="20"/>
              </w:rPr>
              <w:t>Примітки:</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szCs w:val="20"/>
              </w:rPr>
              <w:t>д/в</w:t>
            </w:r>
          </w:p>
        </w:tc>
      </w:tr>
    </w:tbl>
    <w:p>
      <w:pPr>
        <w:sectPr>
          <w:footerReference w:type="default" r:id="rId9"/>
          <w:type w:val="nextPage"/>
          <w:pgSz w:orient="landscape" w:w="16838" w:h="11906"/>
          <w:pgMar w:left="1400" w:right="850" w:gutter="0" w:header="0" w:top="850" w:footer="720" w:bottom="850"/>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6"/>
          <w:szCs w:val="28"/>
        </w:rPr>
      </w:pPr>
      <w:r>
        <w:rPr>
          <w:rFonts w:cs="Times New Roman CYR" w:ascii="Times New Roman CYR" w:hAnsi="Times New Roman CYR"/>
          <w:b/>
          <w:bCs/>
          <w:sz w:val="26"/>
          <w:szCs w:val="28"/>
        </w:rPr>
        <w:t>XI. Відомості про цінні папери емітента</w:t>
      </w:r>
    </w:p>
    <w:p>
      <w:pPr>
        <w:pStyle w:val="Normal"/>
        <w:widowControl w:val="false"/>
        <w:autoSpaceDE w:val="false"/>
        <w:jc w:val="center"/>
        <w:rPr/>
      </w:pPr>
      <w:r>
        <w:rPr/>
        <w:t>1. Інформація про випуски акцій емітента</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2.12.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89/20/1/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ХАРКIВСЬКЕ 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UA400010639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Електрон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 504 24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26 06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ТОРГIВЛЯ ЦIННИМИ ПАПЕРАМИ ЕМIТЕНТА НА БIРЖАХ ТА IНШИХ ОРГАНIЗОВАНИХ РИНКАХ НЕ ЗДIЙСНЮВАЛАСЬ. ПОДАНИХ ЗАЯВ ДЛЯ ДОПУСКУ НА БIРЖI (ОРГАНIЗОВАНI РИНКИ) НЕ БУЛО.</w:t>
            </w:r>
          </w:p>
        </w:tc>
      </w:tr>
    </w:tbl>
    <w:p>
      <w:pPr>
        <w:sectPr>
          <w:footerReference w:type="default" r:id="rId10"/>
          <w:type w:val="nextPage"/>
          <w:pgSz w:orient="landscape" w:w="16838" w:h="11906"/>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rFonts w:ascii="Times New Roman CYR" w:hAnsi="Times New Roman CYR" w:cs="Times New Roman CYR"/>
          <w:b/>
          <w:b/>
          <w:bCs/>
          <w:sz w:val="26"/>
          <w:szCs w:val="28"/>
        </w:rPr>
      </w:pPr>
      <w:r>
        <w:rPr>
          <w:rFonts w:cs="Times New Roman CYR" w:ascii="Times New Roman CYR" w:hAnsi="Times New Roman CYR"/>
          <w:b/>
          <w:bCs/>
          <w:sz w:val="26"/>
          <w:szCs w:val="28"/>
        </w:rPr>
        <w:t>8. Інформація про наявність у власності працівників емітента акцій у розмірі понад 0,1 відсотка розміру статутного капіталу емітента</w:t>
      </w:r>
    </w:p>
    <w:p>
      <w:pPr>
        <w:pStyle w:val="Normal"/>
        <w:widowControl w:val="false"/>
        <w:autoSpaceDE w:val="false"/>
        <w:jc w:val="center"/>
        <w:rPr>
          <w:rFonts w:ascii="Times New Roman CYR" w:hAnsi="Times New Roman CYR" w:cs="Times New Roman CYR"/>
          <w:b/>
          <w:b/>
          <w:bCs/>
          <w:sz w:val="26"/>
          <w:szCs w:val="28"/>
        </w:rPr>
      </w:pPr>
      <w:r>
        <w:rPr>
          <w:rFonts w:cs="Times New Roman CYR" w:ascii="Times New Roman CYR" w:hAnsi="Times New Roman CYR"/>
          <w:b/>
          <w:bCs/>
          <w:sz w:val="26"/>
          <w:szCs w:val="28"/>
        </w:rPr>
      </w:r>
    </w:p>
    <w:tbl>
      <w:tblPr>
        <w:tblW w:w="15083" w:type="dxa"/>
        <w:jc w:val="left"/>
        <w:tblInd w:w="-469" w:type="dxa"/>
        <w:tblLayout w:type="fixed"/>
        <w:tblCellMar>
          <w:top w:w="0" w:type="dxa"/>
          <w:left w:w="108" w:type="dxa"/>
          <w:bottom w:w="0" w:type="dxa"/>
          <w:right w:w="108" w:type="dxa"/>
        </w:tblCellMar>
      </w:tblPr>
      <w:tblGrid>
        <w:gridCol w:w="5962"/>
        <w:gridCol w:w="2500"/>
        <w:gridCol w:w="1500"/>
        <w:gridCol w:w="2500"/>
        <w:gridCol w:w="2621"/>
      </w:tblGrid>
      <w:tr>
        <w:trPr>
          <w:trHeight w:val="300" w:hRule="atLeast"/>
        </w:trPr>
        <w:tc>
          <w:tcPr>
            <w:tcW w:w="5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Прізвище, ім'я, по батькові фізичної особи</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Кількість цінних паперів (шт.)</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Від загальної кількості акцій (у відсотках)</w:t>
            </w:r>
          </w:p>
        </w:tc>
        <w:tc>
          <w:tcPr>
            <w:tcW w:w="5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Кількість за типами акцій</w:t>
            </w:r>
          </w:p>
        </w:tc>
      </w:tr>
      <w:tr>
        <w:trPr>
          <w:trHeight w:val="300" w:hRule="atLeast"/>
        </w:trPr>
        <w:tc>
          <w:tcPr>
            <w:tcW w:w="5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прості іменні</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привілейовані іменні</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4</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5</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Климов Денис Володимир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300 50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12,000008</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300 509</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Усього</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300 50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12,000008</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300 509</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0</w:t>
            </w:r>
          </w:p>
        </w:tc>
      </w:tr>
    </w:tbl>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r>
    </w:p>
    <w:p>
      <w:pPr>
        <w:pStyle w:val="Normal"/>
        <w:widowControl w:val="false"/>
        <w:autoSpaceDE w:val="false"/>
        <w:jc w:val="center"/>
        <w:rPr>
          <w:rFonts w:ascii="Times New Roman CYR" w:hAnsi="Times New Roman CYR" w:cs="Times New Roman CYR"/>
          <w:sz w:val="26"/>
          <w:szCs w:val="28"/>
        </w:rPr>
      </w:pPr>
      <w:r>
        <w:rPr>
          <w:rFonts w:cs="Times New Roman CYR" w:ascii="Times New Roman CYR" w:hAnsi="Times New Roman CYR"/>
          <w:b/>
          <w:bCs/>
          <w:sz w:val="26"/>
          <w:szCs w:val="28"/>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widowControl w:val="false"/>
        <w:autoSpaceDE w:val="false"/>
        <w:jc w:val="center"/>
        <w:rPr>
          <w:rFonts w:ascii="Times New Roman CYR" w:hAnsi="Times New Roman CYR" w:cs="Times New Roman CYR"/>
          <w:sz w:val="26"/>
          <w:szCs w:val="28"/>
        </w:rPr>
      </w:pPr>
      <w:r>
        <w:rPr>
          <w:rFonts w:cs="Times New Roman CYR" w:ascii="Times New Roman CYR" w:hAnsi="Times New Roman CYR"/>
          <w:sz w:val="26"/>
          <w:szCs w:val="28"/>
        </w:rPr>
      </w:r>
    </w:p>
    <w:tbl>
      <w:tblPr>
        <w:tblW w:w="15083" w:type="dxa"/>
        <w:jc w:val="left"/>
        <w:tblInd w:w="-469" w:type="dxa"/>
        <w:tblLayout w:type="fixed"/>
        <w:tblCellMar>
          <w:top w:w="0" w:type="dxa"/>
          <w:left w:w="108" w:type="dxa"/>
          <w:bottom w:w="0" w:type="dxa"/>
          <w:right w:w="108" w:type="dxa"/>
        </w:tblCellMar>
      </w:tblPr>
      <w:tblGrid>
        <w:gridCol w:w="1462"/>
        <w:gridCol w:w="2000"/>
        <w:gridCol w:w="2000"/>
        <w:gridCol w:w="2000"/>
        <w:gridCol w:w="2100"/>
        <w:gridCol w:w="1500"/>
        <w:gridCol w:w="1500"/>
        <w:gridCol w:w="2521"/>
      </w:tblGrid>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Кількість голосуючих акцій, права голосу за якими обмежено (шт.)</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 xml:space="preserve">Кількість голосуючих акцій, права голосу за якими за результатами обмеження таких прав передано іншій особі (шт.) </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7</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8</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02.12.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289/20/1/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UA400010639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2 504 24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626 06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2 504 24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0</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0</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18"/>
                <w:szCs w:val="20"/>
              </w:rPr>
            </w:pPr>
            <w:r>
              <w:rPr>
                <w:rFonts w:cs="Times New Roman CYR" w:ascii="Times New Roman CYR" w:hAnsi="Times New Roman CYR"/>
                <w:b/>
                <w:bCs/>
                <w:sz w:val="18"/>
                <w:szCs w:val="20"/>
              </w:rPr>
              <w:t>Опис:</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szCs w:val="20"/>
              </w:rPr>
              <w:t>Рiшень суду або уповноваженого державного органу, щодо обмежень права голосу за акцiями або щодо передачi права голосу за результатами обмеження третiй особi не було.</w:t>
            </w:r>
          </w:p>
        </w:tc>
      </w:tr>
    </w:tbl>
    <w:p>
      <w:pPr>
        <w:sectPr>
          <w:footerReference w:type="default" r:id="rId11"/>
          <w:type w:val="nextPage"/>
          <w:pgSz w:orient="landscape" w:w="16838" w:h="11906"/>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r>
    </w:p>
    <w:p>
      <w:pPr>
        <w:pStyle w:val="Normal"/>
        <w:widowControl w:val="false"/>
        <w:autoSpaceDE w:val="false"/>
        <w:jc w:val="center"/>
        <w:rPr>
          <w:rFonts w:ascii="Times New Roman CYR" w:hAnsi="Times New Roman CYR" w:cs="Times New Roman CYR"/>
          <w:b/>
          <w:b/>
          <w:bCs/>
          <w:sz w:val="26"/>
          <w:szCs w:val="28"/>
        </w:rPr>
      </w:pPr>
      <w:r>
        <w:rPr>
          <w:rFonts w:cs="Times New Roman CYR" w:ascii="Times New Roman CYR" w:hAnsi="Times New Roman CYR"/>
          <w:b/>
          <w:bCs/>
          <w:sz w:val="26"/>
          <w:szCs w:val="28"/>
        </w:rPr>
        <w:t>XIII. Інформація про господарську та фінансову діяльність емітента</w:t>
      </w:r>
    </w:p>
    <w:p>
      <w:pPr>
        <w:pStyle w:val="Normal"/>
        <w:widowControl w:val="false"/>
        <w:autoSpaceDE w:val="false"/>
        <w:jc w:val="center"/>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9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9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98,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98,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9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9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98,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98,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9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9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98,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98,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Термiни користування основними засобами:</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1 група - 40 рокiв;</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2 група - 40 рокiв;</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3 група - 40 рокiв.</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Умови користування основними засобами задовiльнi</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ервiсна вартiсть основних засобiв на початок звiтного перiоду 104,6 тис. 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ервiсна вартiсть основних засобiв на кiнець звiтного перiоду 104,6 тис. 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тупiнь зносу основних засобiв 70%.</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тупiнь використання основних засобiв 90%.</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ума нарахованого зносу основних засобiв 5,8 тис. 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ума нарахованого зносу iнвестицiйної нерухомостi 0 тис. 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уттєвi змiни у вартостi основних засобiв вiдсутнi.</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Обмеження на використання майна емiтента вiдсутнi.</w:t>
            </w:r>
          </w:p>
        </w:tc>
      </w:tr>
    </w:tbl>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93,7</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3</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26</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26</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26</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26</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Методика розрахунку вартостi чистих активiв емiтента за попереднiй та звiтнiй перiоди: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iд вартiстю чистих активiв акцiонерного товариства розумiється величина, яка визначається  шляхом  вирахування  iз суми  активiв,  прийнятих  до  розрахунку,  суми  його  зобов'язань, прийнятих до розрахунку.</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За звiтний перiод: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озрахункова вартiсть чистих активiв дорiвнює -93,7 тис.грн. Статутний капiтал дорiвнює 626 тис.грн. Розрахункова вартiсть чистих активiв менша за статутний капiтал.Розрахункова вартiсть чистих активiв не вiдповiдає вимогам чинного законодавства.</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За попереднiй перiод :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озрахункова вартiсть чистих активiв дорiвнює -73 тис.грн. Статутний капiтал дорiвнює 626 тис.грн. Розрахункова вартiсть чистих активiв менша за статутний капiтал.Розрахункова вартiсть чистих активiв не вiдповiдає вимогам чинного законодавства.</w:t>
            </w:r>
          </w:p>
        </w:tc>
      </w:tr>
    </w:tbl>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pPr>
      <w:r>
        <w:rPr/>
        <w:t>3.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2,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93,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05,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Д/В</w:t>
            </w:r>
          </w:p>
        </w:tc>
      </w:tr>
    </w:tbl>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r>
        <w:br w:type="page"/>
      </w:r>
    </w:p>
    <w:p>
      <w:pPr>
        <w:pStyle w:val="Normal"/>
        <w:widowControl w:val="false"/>
        <w:autoSpaceDE w:val="false"/>
        <w:jc w:val="center"/>
        <w:rPr/>
      </w:pPr>
      <w:r>
        <w:rPr/>
        <w:t>6.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ТОВАРИСТВО З ОБМЕЖЕНОЮ ВIДПОВIДАЛЬНIСТЮ "РЕАКОМП-IНВЕС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68160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1038, Україна, Д/В р-н, м.Харкiв, пр-т Ювiлейний, 3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АЕ №26347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57)762733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Д/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Професiйна дiяльнiсть на фондовому ринку - депозитарна дiяльнiсть депозитарної установ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трок дiї лiцензiї - необмежений</w:t>
            </w:r>
          </w:p>
        </w:tc>
      </w:tr>
    </w:tbl>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4107, Україна, Д/В р-н, м. Київ, вул. 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Рiш.20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44) 2791325, 279654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44) 279132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Юридична особа, яка здiйснює професiйну депозитарну дiяльнiсть депозитарi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Згiдно ст. 16 Закону України "Про цiннi папери та фондовий ринок" професiйна дiяльнiсть Центрального депозитарiю цiнних паперiв провадиться на пiдставi правил Центрального депозитарiю цiнних паперiв, зареєстрованих Нацiональною комiсiєю з цiнних паперiв та фондового ринку в установленому законодавством порядку.</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равила Центрального депозитарiю цiнних паперiв - зареєстрованi НКЦПФР (рiшення вiд 01.10.2013 №2092, змiни зареєстрованi рiшенням вiд 08.04.2014 №443, змiни зареєстрованi рiшенням вiд 25.06.2015 №903).</w:t>
            </w:r>
          </w:p>
        </w:tc>
      </w:tr>
    </w:tbl>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ПРИВАТНА ФIРМА "ЛIВ 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Приватне підприєм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232388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1044, Україна, Д/В р-н, м.Харкiв, пр-т Московський, 257, к. 110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30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Аудиторська Па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5.12.0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67-5934573, 057-756489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Д/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Аудитор (аудиторська фiрма), яка надає аудиторськi послуги емiтент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ройшов перевiрку системи контролю якостi аудиторських послуг (рiшення АПУ № 296/4 вiд 24.07.14 ).</w:t>
            </w:r>
          </w:p>
        </w:tc>
      </w:tr>
    </w:tbl>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ДЕРЖАВНА УСТАНОВА "АГЕНТСТВО З РОЗВИТКУ IНФРАСТРУКТУРИ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Державна організація (установа, закла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16762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3150, Україна, Д/В р-н, м. Київ, вул.Антоновича, будинок 51, офiс 12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DR/00002/ARM</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8.02.1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44-28756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44-49838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Особа, яка має право провадити дiяльнiсть з надання iнформацiйних послуг на фондовому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Особа, яка має право провадити дiяльнiсть з надання iнформацiйних послуг на фондовому ринку:</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Cвiдоцтво DR/00002/ARM вiд 18.02.2019 - подання звiтностi та/або адмiнiстративних даних до НКЦПФР;</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Cвiдоцтво DR/00001/APA вiд 18.02.2019 - оприлюднення регульованої iнформацiї вiд iменi участникiв фондового ринку.</w:t>
            </w:r>
          </w:p>
        </w:tc>
      </w:tr>
    </w:tbl>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r>
        <w:br w:type="page"/>
      </w:r>
    </w:p>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Фінансова звітність</w:t>
      </w:r>
    </w:p>
    <w:p>
      <w:pPr>
        <w:pStyle w:val="Normal"/>
        <w:widowControl w:val="false"/>
        <w:autoSpaceDE w:val="false"/>
        <w:jc w:val="center"/>
        <w:rPr/>
      </w:pPr>
      <w:r>
        <w:rPr/>
        <w:t>малого 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КОДИ</w:t>
            </w:r>
          </w:p>
        </w:tc>
      </w:tr>
      <w:tr>
        <w:trPr>
          <w:trHeight w:val="298" w:hRule="atLeast"/>
        </w:trPr>
        <w:tc>
          <w:tcPr>
            <w:tcW w:w="6650" w:type="dxa"/>
            <w:gridSpan w:val="2"/>
            <w:tcBorders/>
          </w:tcPr>
          <w:p>
            <w:pPr>
              <w:pStyle w:val="Normal"/>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Дата (рік, місяць, число)</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022.01.01</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Підприємство</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ИВАТНЕ АКЦIОНЕРНЕ ТОВАРИСТВО "АВТОСЕРВIС-АТП 16327"</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1633079</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Територія</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b/>
                <w:b/>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Московський р-н м.Харкова</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за КАТОТТ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UA63120270010315719</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Акціонерне товариство</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3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Вид економічної діяльності</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Надання в оренду й експлуатацію  власного чи орендованого нерухомого майна</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8.20</w:t>
            </w:r>
          </w:p>
        </w:tc>
      </w:tr>
    </w:tbl>
    <w:p>
      <w:pPr>
        <w:pStyle w:val="Normal"/>
        <w:widowControl w:val="false"/>
        <w:autoSpaceDE w:val="false"/>
        <w:rPr/>
      </w:pPr>
      <w:r>
        <w:rPr>
          <w:rFonts w:cs="Times New Roman CYR" w:ascii="Times New Roman CYR" w:hAnsi="Times New Roman CYR"/>
          <w:b/>
          <w:bCs/>
          <w:sz w:val="20"/>
          <w:szCs w:val="22"/>
        </w:rPr>
        <w:t xml:space="preserve">Середня кількість працівників, осіб: </w:t>
      </w:r>
      <w:r>
        <w:rPr>
          <w:rFonts w:cs="Times New Roman CYR" w:ascii="Times New Roman CYR" w:hAnsi="Times New Roman CYR"/>
          <w:sz w:val="20"/>
          <w:szCs w:val="22"/>
        </w:rPr>
        <w:t>5</w:t>
      </w:r>
    </w:p>
    <w:p>
      <w:pPr>
        <w:pStyle w:val="Normal"/>
        <w:widowControl w:val="false"/>
        <w:autoSpaceDE w:val="false"/>
        <w:rPr/>
      </w:pPr>
      <w:r>
        <w:rPr>
          <w:rFonts w:cs="Times New Roman CYR" w:ascii="Times New Roman CYR" w:hAnsi="Times New Roman CYR"/>
          <w:b/>
          <w:bCs/>
          <w:sz w:val="20"/>
          <w:szCs w:val="22"/>
        </w:rPr>
        <w:t xml:space="preserve">Одиниця виміру: </w:t>
      </w:r>
      <w:r>
        <w:rPr>
          <w:rFonts w:cs="Times New Roman CYR" w:ascii="Times New Roman CYR" w:hAnsi="Times New Roman CYR"/>
          <w:sz w:val="20"/>
          <w:szCs w:val="22"/>
        </w:rPr>
        <w:t>тис.грн. з одним десятковим знаком</w:t>
      </w:r>
    </w:p>
    <w:p>
      <w:pPr>
        <w:pStyle w:val="Normal"/>
        <w:widowControl w:val="false"/>
        <w:autoSpaceDE w:val="false"/>
        <w:rPr/>
      </w:pPr>
      <w:r>
        <w:rPr>
          <w:rFonts w:cs="Times New Roman CYR" w:ascii="Times New Roman CYR" w:hAnsi="Times New Roman CYR"/>
          <w:b/>
          <w:bCs/>
          <w:sz w:val="20"/>
          <w:szCs w:val="22"/>
        </w:rPr>
        <w:t xml:space="preserve">Адреса, телефон: </w:t>
      </w:r>
      <w:r>
        <w:rPr>
          <w:rFonts w:cs="Times New Roman CYR" w:ascii="Times New Roman CYR" w:hAnsi="Times New Roman CYR"/>
          <w:sz w:val="20"/>
          <w:szCs w:val="22"/>
        </w:rPr>
        <w:t>61038, Московський р-н м.Харкова р-н, м. Харкiв, Академiка Павлова, 88, (057)7383252</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1. Баланс</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31.12.21 p.</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Форма №1-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0"/>
                <w:szCs w:val="22"/>
              </w:rPr>
            </w:pPr>
            <w:r>
              <w:rPr>
                <w:rFonts w:cs="Times New Roman CYR" w:ascii="Times New Roman CYR" w:hAnsi="Times New Roman CYR"/>
                <w:sz w:val="20"/>
                <w:szCs w:val="22"/>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2"/>
              </w:rPr>
            </w:pPr>
            <w:r>
              <w:rPr>
                <w:rFonts w:cs="Times New Roman CYR" w:ascii="Times New Roman CYR" w:hAnsi="Times New Roman CYR"/>
                <w:sz w:val="20"/>
                <w:szCs w:val="22"/>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2"/>
              </w:rPr>
            </w:pPr>
            <w:r>
              <w:rPr>
                <w:rFonts w:cs="Times New Roman CYR" w:ascii="Times New Roman CYR" w:hAnsi="Times New Roman CYR"/>
                <w:sz w:val="20"/>
                <w:szCs w:val="22"/>
              </w:rPr>
              <w:t>1801006</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початок звітного рок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98,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98,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4,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4,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Довгострокові біологічні активи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98,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98,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у тому числі 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Дебі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2,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8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Дебіторська заборгованість за 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6,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2,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92,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3,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Балан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90,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12,1</w:t>
            </w:r>
          </w:p>
        </w:tc>
      </w:tr>
    </w:tbl>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початок звітного рок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I.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2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2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9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19,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4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93,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II. Довгострокові зобов`язання, цільове фінансування та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5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III.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оточна кредиторська заборгованість за: 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1,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7,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2,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79,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79,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Усього за розділом II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63,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05,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I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7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9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90,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12,1</w:t>
            </w:r>
          </w:p>
        </w:tc>
      </w:tr>
    </w:tbl>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римітки: Облiкова полiтика у ПРАТ "АВТОСЕРВIС-АТП 16327" регламентується чинним законодавством України та Наказом "Про облiкову полiтику та органiзацiю бухгалтерського облiку" вiд 04 сiчня 2017 року № 1. Протягом звiтного перiоду зберiгається незмiннiсть облiкової полiтики.</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Основнi засоби, нематерiальнi активи, iншi необоротнi матерiальнi активи.</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Нематерiальнi активи по первiснiй вартостi вiдсутнi.</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Незавершенi капiтальнi iнвестицiї станом на 31.12.2021 року вiдсутнi.</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У ПРАТ "АВТОСЕРВIС-АТП 16327" є в наявностi власнi основнi засоби по первiснiй вартостi на суму 104.6 тис.грн., знос яких складає 5.8 тис.грн., залишкова вартiсть становить 98.8 тис.грн. Синтетичний та аналiтичний облiк основних засобiв здiйснюється вiдповiдно чинному законодавству України та НСБО № 7 "Основнi засоби". У бухгалтерському облiку та фiнансовiй звiтностi вiдображенi данi про надходження, реалiзацiю, лiквiдацiю та iнше вибуття, ремонту основних засобiв, iнвентаризацiї. Iндексацiї основних засобiв у 2021 роцi не було. Знос нараховується вiдповiдно до чинного законодавства та НСБО № 7 "Основнi засоби" по кожному об'єкту. Методи визначення зносу вибранi у товариствi протягом звiтного перiоду не змiнювались.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Довгостроковi фiнансовi iнвестицiї станом на 31.12.2021 року вiдсутнi.</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Iншi необоротнi активи станом на 31.12.2021 року вiдсутнi.</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Запаси.</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Запаси станом на 31.12.2021 року по балансу вiдсутнi. Протягом звiтного перiоду оцiнка вибуття запасiв при їх вiдпуску у виробництво, продажу та iншому вибуттi виконувалась на основi методу ФIФО - за собiвартiстю перших за часом надходження запасiв. Оцiнка запасiв за методом ФIФО базується на припущеннi, що запаси використовуються у тiй послiдовностi, у якiй вони надходили до товариства (вiдображенi у бухгалтерському облiку), тобто запаси, якi першими вiдпускаються у виробництво (продаж та iнше вибуття), оцiнюються за собiвартiстю перших за часом надходження запасiв. Оцiнка запасiв на дату балансу вiдповiдає положенням прийнятим у Товариствi облiкової полiтики. Дооцiнка та уцiнка запасiв у 2021 роцi не проводилася. Метод оцiнки вибуття запасiв на протязi звiтного перiоду не змiнювався. Облiк малоцiнних необоротних матерiальних активiв вiдображується згiдно чинного законодавства України.</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Дебiторська заборгованiсть складає 81.1 тис.грн., яка протягом звiтного перiоду збiльшилась  на 48.3 тис.грн., а саме:</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 за товари, роботи, послуги - 81.1 тис.грн., яка протягом звiтного перiоду збiльшилась  на 48.3 тис.грн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дебiторська заборгованiсть за бюджетом складає 0,0 тис.грн., яка протягом звiтного перiоду зменшилась  на 2,8 тис.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Iнша поточна дебiторська заборгованiсть станом на 31.12.2021 року вiдсутн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оточнi фiнансовi iнвестицiї станом на 31.12.2021 року вiдсутн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Облiк грошових коштiв i розрахункiв здiйснюється згiдно "Положення про ведення касових операцiй у нацiональнiй валютi", затвердженого постановою Правлiння НБУ вiд 15 грудня 2004 року № 637.</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Станом на 31.12.2021 року грошовi кошти та їх еквiваленти у нацiональнiй валютi складають 32.2 тис.грн., що протягом звiтного перiоду зменшився на 24.3тис.грн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Витрати майбутнiх перiодiв станом на 31.12.2021 року вiдсутнi.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Iншi оборотнi активи станом на 31.12.2021 року вiдсутнi.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Вiдомостi про власний капiтал.</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Зареєстрований (пайовий) капiтал становить 626 060,00 (Шiстсот двадцять шiсть тисяч шiстдесят) грн. 00 коп., який роздiлений на 2 504 240 (Два мiльйони п'ятсот чотири тисячi двiстi сорок) простих iменних акцiй, номiнальна вартiсть однiєї простої iменної акцiї 0,25 (Нуль) грн. 25 коп. Статутний капiтал сплачений повнiстю у сумi 626 060,00 (Шiстсот двадцять шiсть тисяч шiстдесят) грн. 00 коп., тобто 100 вiдсоткiв Зареєстрований (пайовий) капiтал сплачений у повнiй сумi, тобто 100%.</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Додатковий капiтал вiдсутнiй.</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езервний капiтал вiдсутнiй.</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На 31.12.2021 року нерозподiлений прибуток складає - -719.7,0 тис.грн, який протягом звiтного перiоду збiльшився  на -20.70 тис.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Загальна сума власного капiталу станом на 31.12.2021 року становить -93.7 тис.грн., який протягом звiтного перiоду зменшився на 20.7тис.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Довгостроковi зобов'язання, цiльове фiнансування та забезпечення вiдсутнє.</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оточнi зобов'язанн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Облiк зобов'язань здiйснюється у вiдповiдностi до НСБО 11 "Зобов'язанн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Кредиторська заборгованiсть складає 305.8.грн., яка протягом звiтного перiоду збiльшилась на 41.9 тис.грн., а саме:</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за товари, роботи, послуги - 111.3 тис.грн., яка протягом звiтного перiоду збiльшилась на 50.1  тис.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 з бюджетом - 12.1 тис.грн., яка протягом звiтного перiоду зменшилась на 5.2 тис.грн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зi страхування -0,0 тис.грн., яка протягом звiтного перiоду зменшилась на 0,5 тис.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з оплати працi - 2.8 тис.грн., яка протягом звiтного перiоду зменшиласьна 2.5 тис.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Доходи майбутнiх перiодiв станом на 31.12.2021 року - вiдсутнi.</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Iншi поточнi зобов'язання - 179,6 тис.грн., якi протягом звiтного перiоду  не зменилис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таном на 31.12.2021 року зобов'язання, пов'язанi з необоротними активами, утримуваними для продажу, та групами вибуття вiдсутнi.</w:t>
      </w:r>
    </w:p>
    <w:p>
      <w:pPr>
        <w:sectPr>
          <w:footerReference w:type="default" r:id="rId12"/>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2. Звіт про фінансові результати</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за 2021 рік</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Форма №2-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0"/>
                <w:szCs w:val="22"/>
              </w:rPr>
            </w:pPr>
            <w:r>
              <w:rPr>
                <w:rFonts w:cs="Times New Roman CYR" w:ascii="Times New Roman CYR" w:hAnsi="Times New Roman CYR"/>
                <w:sz w:val="20"/>
                <w:szCs w:val="22"/>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2"/>
              </w:rPr>
            </w:pPr>
            <w:r>
              <w:rPr>
                <w:rFonts w:cs="Times New Roman CYR" w:ascii="Times New Roman CYR" w:hAnsi="Times New Roman CYR"/>
                <w:sz w:val="20"/>
                <w:szCs w:val="22"/>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2"/>
              </w:rPr>
            </w:pPr>
            <w:r>
              <w:rPr>
                <w:rFonts w:cs="Times New Roman CYR" w:ascii="Times New Roman CYR" w:hAnsi="Times New Roman CYR"/>
                <w:sz w:val="20"/>
                <w:szCs w:val="22"/>
              </w:rPr>
              <w:t>1801007</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60,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93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0"/>
                <w:szCs w:val="22"/>
              </w:rPr>
              <w:t xml:space="preserve">Разом доходи </w:t>
            </w:r>
            <w:r>
              <w:rPr>
                <w:rFonts w:cs="Times New Roman CYR" w:ascii="Times New Roman CYR" w:hAnsi="Times New Roman CYR"/>
                <w:sz w:val="20"/>
                <w:szCs w:val="22"/>
              </w:rPr>
              <w:t>(2000 + 2120 + 224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60,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93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08,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36,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72,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10,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92,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0"/>
                <w:szCs w:val="22"/>
              </w:rPr>
              <w:t xml:space="preserve">Разом витрати </w:t>
            </w:r>
            <w:r>
              <w:rPr>
                <w:rFonts w:cs="Times New Roman CYR" w:ascii="Times New Roman CYR" w:hAnsi="Times New Roman CYR"/>
                <w:sz w:val="20"/>
                <w:szCs w:val="22"/>
              </w:rPr>
              <w:t>(2050 + 2180 + 227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28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81,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24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Фінансовий результат до оподаткування (2280 - 228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0,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0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одаток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0"/>
                <w:szCs w:val="22"/>
              </w:rPr>
              <w:t xml:space="preserve">Чистий прибуток (збиток) </w:t>
            </w:r>
            <w:r>
              <w:rPr>
                <w:rFonts w:cs="Times New Roman CYR" w:ascii="Times New Roman CYR" w:hAnsi="Times New Roman CYR"/>
                <w:sz w:val="20"/>
                <w:szCs w:val="22"/>
              </w:rPr>
              <w:t>(2290 - 230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0,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06</w:t>
            </w:r>
          </w:p>
        </w:tc>
      </w:tr>
    </w:tbl>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римітки: Фiнансова звiтнiсть ПРАТ "АВТОСЕРВIС-АТП 16327" складена на основi даних бухгалтерського облiку, який ведеться згiдно Закону України "Про бухгалтерський облiк та фiнансову звiтнiсть в Українi", вiд 16 липня 1999 року № 996-XIV з урахуванням внесених до нього змiн та згiдно з затвердженими Нацiональними Стандартами бухгалтерського облiку для забезпечення єдиних (постiйних) принципiв, методiв i процедур при вiдображеннi поточних операцiй в облiку. Собiвартiсть реалiзованих товарiв визначається вiдповiдно до вимог НСБО № 9 "Запаси".</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До форми № 2-м, протягом року коригувань та змiн не вносилось.</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Чистий дохiд вiд реалiзацiї продукцiї (товарiв, робiт, послуг) - 1160. тис.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Iншi операцiйнi доходи - 0,1 тис.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Iншi доходи - 0,0 тис.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азом чистi доходи склали - 1160.4 тис.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азом витрати склали 1181.1 тис.грн., а саме:</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обiвартiсть реалiзованої продукцiї(робiт, послуг) - 608.9 тис.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Iншi операцiйнi витрати - 572.2 тис.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Iншi витрати - 0.0 тис.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Фiнансовий результат до оподаткування (1160.4-1181.7) -20.7 тис.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Дохiд з податку на прибуток - 0,0 тис.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Чистий збиток (ряд 2350) за звiтний 2021 рiк становить  -20.7 тис.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Керівник</w:t>
        <w:tab/>
        <w:tab/>
        <w:tab/>
        <w:tab/>
        <w:t>Климов Денис Володимирович</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sectPr>
          <w:footerReference w:type="default" r:id="rId13"/>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Головний бухгалтер</w:t>
        <w:tab/>
        <w:tab/>
        <w:tab/>
        <w:t>Климов Денис Володимирович</w:t>
      </w:r>
    </w:p>
    <w:p>
      <w:pPr>
        <w:pStyle w:val="Normal"/>
        <w:widowControl w:val="false"/>
        <w:autoSpaceDE w:val="false"/>
        <w:jc w:val="center"/>
        <w:rPr>
          <w:rFonts w:ascii="Times New Roman CYR" w:hAnsi="Times New Roman CYR" w:cs="Times New Roman CYR"/>
          <w:b/>
          <w:b/>
          <w:bCs/>
          <w:sz w:val="26"/>
          <w:szCs w:val="28"/>
        </w:rPr>
      </w:pPr>
      <w:r>
        <w:rPr>
          <w:rFonts w:cs="Times New Roman CYR" w:ascii="Times New Roman CYR" w:hAnsi="Times New Roman CYR"/>
          <w:b/>
          <w:bCs/>
          <w:sz w:val="26"/>
          <w:szCs w:val="28"/>
        </w:rPr>
        <w:t>XVI. Твердження щодо річної інформаці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Директор Климов Денис Володимирович, що здiйснює управлiнськi функцiї та пiдписує рiчну iнформацiю емiтента, має таку офiцiйну позицiю: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скiльки це менi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 а також про те, що звiт керiвництва включає достовiрне та об'єктивне подання iнформацiї про розвиток i здiйснення господарської дiяльностi та стан емiтента разом з описом основних ризикiв та невизначеностей, з якими вони стикаються у своїй господарськiй дiяльностi."</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center"/>
        <w:rPr/>
      </w:pPr>
      <w:r>
        <w:rPr/>
        <w:t>XIX. Відомості щодо особливої інформації та інформації про іпотечні цінні папери, що виникала протягом звітного періоду</w:t>
      </w:r>
    </w:p>
    <w:tbl>
      <w:tblPr>
        <w:tblW w:w="10000" w:type="dxa"/>
        <w:jc w:val="left"/>
        <w:tblInd w:w="-7"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Дата оприлюднення Повідомлення (Повідомлення про інформацію) у загальнодоступній інформаційній базі даних НКЦПФР або через особу, яка провадить діяльність з оприлюднення регульованої інформації від імені учасників фондового ринку</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3.04.21</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2.03.21</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ідомості про проведення загальних зборів</w:t>
            </w:r>
          </w:p>
        </w:tc>
      </w:tr>
    </w:tbl>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sectPr>
      <w:footerReference w:type="default" r:id="rId14"/>
      <w:type w:val="nextPage"/>
      <w:pgSz w:w="12240" w:h="15840"/>
      <w:pgMar w:left="1400" w:right="850" w:gutter="0" w:header="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5:10:00Z</dcterms:created>
  <dc:creator/>
  <dc:description/>
  <cp:keywords/>
  <dc:language>en-US</dc:language>
  <cp:lastModifiedBy>Serg</cp:lastModifiedBy>
  <dcterms:modified xsi:type="dcterms:W3CDTF">2022-02-17T15:15:00Z</dcterms:modified>
  <cp:revision>6</cp:revision>
  <dc:subject/>
  <dc:title>Титульний аркуш</dc:title>
</cp:coreProperties>
</file>