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10.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2-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лимов Денис Володимир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АВТОСЕРВIС-АТП 16327" (31633079)</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2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11.10.25, Затвердити рiчну iнформацiю про Товариство за 2022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31633079.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10.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сяги виробництва та реалiзацiї основних видiв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собiвартiсть реалiзованої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Директор Товариства не надав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АВТОСЕРВIС-АТП 1632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Т "АВТОСЕРВIС-АТП 1632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163307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rPr>
              <w:t>22.08.0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38, Україна, Харківська обл., Салтiвський р-н м.Харкова р-н, м. Харкiв, Академiка Павлова, 8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38, Харкiвська область , Салтiвський р-н м.Харкова, м. Харкiв, Академiка Павлова, 8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rPr>
              <w:t>galaida.nata@gmail.com</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31633079.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8057738325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606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5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5.99 - Виробництво iнших готових металевих виробiв, н. в. i. 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5.20 - Технiчне обслуговування та ремонт автотранспортних засоб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Згiдно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ор.</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ПЕРШИЙ УКРАЇНСЬКИЙ МIЖНАРОДНИЙ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2828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27334851000000002600317948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ом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Аллахвердiєв Джамал Сейфаддiн Огл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Cєлiванов Костянтин Олександр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Щодрик Роман Ярослав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Климов Денис Володимир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Шматков Олександр Георгiй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ллахвердiєв Джамал Сейфаддiн Огл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 "МIЛАХ"; ПРАТ "АВТОСЕРВIС-АТП 1632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17468; 3163307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0.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Cєлiванов Костянтин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АВТОСЕРВIС-АТП 1632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63307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0.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Щодрик Роман Ярослав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АВТОСЕРВIС-АТП 1632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63307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0.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имов Денис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АВТОСЕРВIС-АТП 1632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63307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ревiз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матков Олександр Георг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АВТОСЕРВIС-АТП 1632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63307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0.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имов Денис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 5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 50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матков Олександр Георг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 06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 0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ллахвердiєв Джамал Сейфаддiн Огл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Cєлiванов Костянтин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5 63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5 63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Щодрик Роман Ярослав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425 72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 7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31633079.pat.ua/documents/informaciya-dlya-akcioneriv-ta-steikholderiv?doc=11915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31633079.pat.ua/documents/informaciya-dlya-akcioneriv-ta-steikholderiv?doc=11914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 вiд 04.01.2017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дання власного майна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563,6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4) загальна сума виручк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563,6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П Шматков 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П Климов 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П Щодрик 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П Туржанська 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П Савельєв 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Мил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раїна,  Харкiв та Харкiвська обла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Т "Харкiвенергозбу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давання власного майна в оренду. Основнi ризики в дiяльностi емiтента - нехватка обiгових коштiв на виробничи цiлi, несвоєчаснi розрахунки за виконану роботу. У своєї дiяльностi пiдприємство не використовує сирови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дання власного майна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вень конкуренцiї значний. Основними конкурентами є приватнi комерцiйнi структури, якi надають аналогiчнi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вiйськова агресiя РФ, економiчна криза, падiння курсу гривнi стосовно твердих валют, проблеми з логiстикою.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9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м.Харкiв, вул.Ак.Павлова, 8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15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мен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сновними засоб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група - 4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група - 4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група - 4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задовiль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104,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104,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7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9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5,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626,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372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656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446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8,3561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81 тис.грн. Статутний капiтал дорiвнює 626,1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93,7 тис.грн. Статутний капiтал дорiвнює 626,1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04 24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виконавчим органом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12.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6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04 2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 06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639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424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лимов Денис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 5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0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 50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 5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0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 50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12.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63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04 24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 0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04 2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3,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99 - Виробництво iнших готових металевих виробiв, н. в. i. 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0 - Технiчне обслуговування та ремонт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32 - Роздрiбна торгiвля деталями та приладдям для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0 - Неспецiалiзована оптова торгiвл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 - Вантажний автомобiльний транспорт</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31633079.pat.ua/documents/informaciya-dlya-akcioneriv-ta-steikholderiv?doc=11914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Климов Денис Володими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акцiонерiв при додатковiй емiсiї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хист прав акцiонерiв - працiвник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 акцiонерiв на отримання повiдомл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виконавчим органом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31633079.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ллахвердiєв Джамал Сейфаддiн Огли,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єлiванов Костянтин Олександр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Щодрик Роман Ярослав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17.02.2022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рiчну iнформацiю про Товариство за 2021 рiк, що оприлюднюється  згiдно ст.126  ЗУ "Про </w:t>
              <w:tab/>
              <w:t>ринки капiталу та органiзованi товарнi ринк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брання директора Товариства, виконуючего обов'язки директора, припинення повноважень директора Товариства, виконуючего обов'язки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х осiб: голова наглядової ради Аллахвердiєв Джамал Сейфаддiн Огли, член наглядової ради Cєлiванов Костянтин Олександрович, член наглядової ради Щодрик Роман Ярославович. Зазначенi особи не отримують в Товариствi винагороди (як члени наглядової ради). Аллахвердiєв Джамал Сейфаддiн Огли також обiймає посаду директора у ТОВ "МIЛАХ" (код 4111746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ллахвердiєва Джамала Сейфаддiн Огли було обрано до складу наглядової ради  як представника акцiонера ТОВ "МIЛАХ" (код 41117468). Cєлiванова Костянтина Олександровича, Щодрика Романа Ярославовича було обрано до складу наглядової ради  як акцiонерiв.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ора,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у разi її використ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асiдання наглядової ради не проводилися у зв'язку iз воєнним ста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лимов Денис Володимирович, 01.01.2022 - 31.12.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04.2020 директором Товариства було обрано Климова Дениса Володимировича (на невизначений термiн до переобрання). 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i вiдповiднi рiшення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матков Олександр Георг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єлiванов Костянтин Олександ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999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9996</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Щодрик Роман Ярослав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000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0008</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уржанська Людмила Володимирi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000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0008</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лимов Денис Володими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000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0008</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МIЛАХ"</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00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0016</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ллахвердiєв Джамал Сейфаддiн Огл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0016</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матков Олександр Георгiй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ревiзо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акцiонерiв вiд 10.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ього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Ревiзор має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зобов'язани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своєчасно складати висновки за пiдсумками перевiрок та надавати їх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повiдати Загальним зборам акцiонерiв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гайно iнформувати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несе вiдповiдальнiсть за достовiрнiсть, повноту та об'єктивнiсть викладених у висновках Ревiзора вiдомостей, а також за невиконання або неналежне виконання покладених на нього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Ревiзора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им ревiзiй та перевiрок Загальним збора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Спецiальна перевiрка фiнансово-господарської дiяльностi Товариства проводиться за рахунок Товариства Ревiзором або аудитором/аудиторською фiрмою. Така перевiрка проводиться за iнiцiативою Ревiзора, за рiшенням Загальних зборiв,  Директо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може проводитися аудитором/аудиторською фiрмою на вимогу та за рахунок акцiонерiв (акцiонера), якi на момент подання вимоги сукупно є власниками не менше нiж 10 вiдсоткiв голосуючих акцiй Товариства, якщо Загальними зборами не буде ухвалено рiшення про iншi джерела вiдшкодування витрат на проведення так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ення Ревiзора оформлюються звiтами, висновками, службовими записками та iншими актами вiдповiдно до законодавства Україн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можуть обрати Ревiзора, який обирається на строк 3 (три) роки з числа фiзичних осiб, якi мають цивiльну дiєздатнiсть, та/або з числа юридичних осiб - акцiонерiв. У випадку спливу цього строку повноваження  Ревiзора продовжуються до дня проведення найближчих Загальних зборiв але  не бiльше 5 рокiв вiд дати обр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Ревiзоро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ректор, корпоративний секретар, особа, яка не має повної цивiльної дiєздатностi,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не може входити до складу лiчильної комiсiї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  Ревiзора, порядок прийняття ним рiшень визначаються Статутом, Положенням "Про Ревiзора" та договором з ним з урахуванням положень чинного законодавства України.</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31633079.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АВТОСЕРВIС-АТП 16327"</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63307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31571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2</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038, Харківська обл., Салтiвський р-н м.Харкова р-н, м. Харкiв, Академiка Павлова, 88, +38057738325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2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1</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Облiкова полiтика у ПРАТ "АВТОСЕРВIС-АТП 16327" регламентується чинним законодавством України та Наказом "Про облiкову полiтику та органiзацiю бухгалтерського облiку" вiд 04 сiчня 2017 року № 1. Протягом звiтного перiоду зберiгається незмiннiсть облiкової полiти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матерiальнi активи по первiснiй вартост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завершенi капiтальнi iнвестицiї станом на 31.12.2022 рок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ПРАТ "АВТОСЕРВIС-АТП 16327" є в наявностi власнi основнi засоби по первiснiй вартостi на суму 104.6 тис.грн., знос яких складає 5.8 тис.грн., залишкова вартiсть становить 98.8 тис.грн. 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Iндексацiї основних засобiв у 2022 роцi не було. Знос нараховується вiдповiдно до чинного законодавства та НСБО № 7 "Основнi засоби" по кожному об'єкту. Методи визначення зносу вибранi у товариствi протягом звiтного перiоду не змiнювалис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фiнансовi iнвестицiї станом на 31.12.2022 рок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необоротнi активи станом на 31.12.2022 рок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 станом на 31.12.2022 року по балансу вiдсутнi. Протягом звiтного перiоду 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до товариства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 Оцiнка запасiв на дату балансу вiдповiдає положенням прийнятим у Товариствi облiкової полiтики. Дооцiнка та уцiнка запасiв у 2022 роцi не проводилася.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складає 63.5 тис.грн., яка протягом звiтного перiоду зменшилась  на 17.6 тис.грн.,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 63.5 тис.грн., яка протягом звiтного перiоду зменшилась  на 17.6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ебiторська заборгованiсть за бюджетом складає 0,0 тис.грн., яка протягом звiтного перiоду 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а поточна дебiторська заборгованiсть станом на 31.12.2022 року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фiнансовi iнвестицiї станом на 31.12.2022 року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2 року грошовi кошти та їх еквiваленти у нацiональнiй валютi складають 7.8 тис.грн., що протягом звiтного перiоду зменшився на 24.4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трати майбутнiх перiодiв станом на 31.12.2022 рок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шi оборотнi активи станом на 31.12.2022 рок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омостi про власний капiта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iтал становить 626 060,00 (Шiстсот двадцять шiсть тисяч шiстдесят) грн. 00 коп., який роздiлений на 2 504 240 (Два мiльйони п'ятсот чотири тисячi двiстi сорок) простих iменних акцiй, номiнальна вартiсть однiєї простої iменної акцiї 0,25 (Нуль) грн. 25 коп. Статутний капiтал сплачений повнiстю у сумi 626 060,00 (Шiстсот двадцять шiсть тисяч шiстдесят) грн. 00 коп., тобто 100 вiдсоткiв Зареєстрований (пайовий) капiтал сплачений у повнiй сумi, тобто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датковий капiтал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ний капiтал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31.12.2022 року нерозподiлений прибуток складає - -707,0 тис.грн, який протягом звiтного перiоду зменшився  на -12.7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а сума власного капiталу станом на 31.12.2022 року становить -81.0 тис.грн., який протягом звiтного перiоду зменшився на 12.7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зобов'язання, цiльове фiнансування та забезпече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 складає 251.1.грн., яка протягом звiтного перiоду зменшилась на 54.7 тис.грн.,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 62.3 тис.грн., яка протягом звiтного перiоду зменшилась на 49.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 бюджетом - 6.4 тис.грн., яка протягом звiтного перiоду зменшилась на 5.7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i страхування -0,0 тис.грн., яка протягом звiтного перiоду зменшилась на 0,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 оплати працi - 2.8 тис.грн., яка протягом звiтного перiоду зменшиласьна 2.8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ходи майбутнiх перiодiв станом на 31.12.2022 року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поточнi зобов'язання - 179,6 тис.грн., якi протягом звiтного перiоду  не змени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 року зобов'язання, пов'язанi з необоротними активами, утримуваними для продажу, та групами вибуття вiдсутнi.</w:t>
      </w:r>
    </w:p>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Фiнансова звiтнiсть ПРАТ "АВТОСЕРВIС-АТП 16327" складена на основi даних бухгалтерського облiку, який ведеться згiдно Закону України "Про бухгалтерський облiк та фiнансову звiтнiсть в Українi", вiд 16 липня 1999 року № 996-XIV з урахуванням внесених до нього змiн та згiдно з затвердженими Нацiональними Стандартами бухгалтерського облiку для забезпечення єдиних (постiйних) принципiв, методiв i процедур при вiдображеннi поточних операцiй в облiку. Собiвартiсть реалiзованих товарiв визначається вiдповiдно до вимог НСБО № 9 "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 форми № 2-м, протягом року коригувань та змiн не вносило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дохiд вiд реалiзацiї продукцiї (товарiв, робiт, послуг) - 563.6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доходи - 0,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доходи - 0,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ом чистi доходи склали - 563.6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ом витрати склали 1181.1 тис.грн.,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ої продукцiї(робiт, послуг) - 409.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витрати - 124.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витрати - 16.8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ий результат до оподаткування  -12.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хiд з податку на прибуток -12 ,7 тис.грн.</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прибуток (ряд 2350) за звiтний 2022 рiк становить  -12.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лимов Денис Володими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Климов Денис Володимирович</w:t>
      </w:r>
    </w:p>
    <w:sectPr>
      <w:footerReference w:type="default" r:id="rId11"/>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1:18:00Z</dcterms:created>
  <dc:creator/>
  <dc:description/>
  <cp:keywords/>
  <dc:language>en-US</dc:language>
  <cp:lastModifiedBy>Serg</cp:lastModifiedBy>
  <dcterms:modified xsi:type="dcterms:W3CDTF">2025-10-11T11:20:00Z</dcterms:modified>
  <cp:revision>6</cp:revision>
  <dc:subject/>
  <dc:title>Титульний аркуш</dc:title>
</cp:coreProperties>
</file>