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имов Денис Володими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СЕРВIС-АТП 16327" (3163307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6.10.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3163307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СЕРВIС-АТП 16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АВТОСЕРВIС-АТП 16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16330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08.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8, Україна, Харківська обл., Салтiвський р-н м.Харкова р-н, м. Харкiв, Академiка Павлова, 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8, Харкiвська область , Салтiвський р-н м.Харкова, м. Харкiв, Академiка Павлова, 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galaida.nata@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ti3163307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38325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606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99 - Виробництво iнших готових металевих виробiв, н. в. i.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733485100000000260031794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Аллахвердiєв Джамал Сейфаддiн Огл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Cєлiванов Костянтин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Щодрик Роман Яро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Климов Денис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Шматков Олександр Георгi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МIЛАХ"; 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7468; 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до переобрання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3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3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1098,1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загальна сума виручк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1098,1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Шматков 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Климов 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Щодрик 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Туржанська 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Савельєв 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Мил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Харкiв та Харкi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вiйськова агресiя РФ,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20,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0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0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7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42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372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308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4461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6,6 тис.грн. Статутний капiтал дорiвнює 62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81 тис.грн. Статутний капiтал дорiвнює 62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 504 24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 0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424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имов Денис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8,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9 - Виробництво iнших готових металевих вироб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2 - Роздрiбна торгiвля деталями та приладдям для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3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Климов Денис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хист прав акцiонерiв - працiвник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3163307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лахвердiєв Джамал Сейфаддiн Огли,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єлiванов Костянтин Олександ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Щодрик Роман Ярослав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Аллахвердiєв Джамал Сейфаддiн Огли, член наглядової ради Cєлiванов Костянтин Олександрович, член наглядової ради Щодрик Роман Ярославович. Зазначенi особи не отримують в Товариствi винагороди (як члени наглядової ради). Аллахвердiєв Джамал Сейфаддiн Огли також обiймає посаду директора у ТОВ "МIЛАХ" (код 411174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ллахвердiєва Джамала Сейфаддiн Огли було обрано до складу наглядової ради  як представника акцiонера ТОВ "МIЛАХ" (код 41117468). Cєлiванова Костянтина Олександровича, Щодрика Романа Ярославовича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имов Денис Володимир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04.2020 директором Товариства було обрано Климова Дениса Володимировича (на невизначений термiн до переобрання). 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матков Олександр Гео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єлiванов Костянтин Олександ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9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99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Щодрик Роман Ярослав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уржанська Людмила Володими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имов Денис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МIЛА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лахвердiєв Джамал Сейфаддiн Огл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матков Олександр Георг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10.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аудиторською фiрмою на вимогу та за рахунок акцiонерiв (акцiонера), якi на момент подання вимоги сукупно є власниками не менше нiж 10 вiдсоткiв голосуюч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Ревiзора оформлюються звiтами, висновками, службовими записками та iншими актами вiдповiдно до законодавства Україн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31633079.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3157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8, Харківська обл., Салтiвський р-н м.Харкова р-н, м. Харкiв, Академiка Павлова, 88, +38057738325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станом на 31.12.2023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ПРАТ "АВТОСЕРВIС-АТП 16327" є в наявностi власнi основнi засоби по первiснiй вартостi на суму 104.6 тис.грн., знос яких складає 5.8 тис.грн., залишкова вартiсть становить 98.8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3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3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станом на 31.12.2023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станом на 31.12.2023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23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115.5 тис.грн., яка протягом звiтного перiоду збiльшилась  на 52.0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115.5 тис.грн., яка протягом звiтного перiоду збiльшилась  на 52.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бюджетом складає 0,0 тис.грн., яка протягом звiтного перiоду 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станом на 31.12.2023 року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3 року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оку грошовi кошти та їх еквiваленти у нацiональнiй валютi складають 54.4 тис.грн., що протягом звiтного перiоду збiльшилась на 46.6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трати майбутнiх перiодiв станом на 31.12.2023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3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2023 року нерозподiлений прибуток складає - -672,6 тис.грн, який протягом звiтного перiоду зменшився  на -34.4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м на 31.12.2023 року становить -46.6 тис.грн., який протягом звiтного перiоду зменшився на 34.4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315.7 тис.грн., яка протягом звiтного перiоду збiльшилась на 64.6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121.2 тис.грн., яка протягом звiтного перiоду збiльшилась на 5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бюджетом - 12.0 тис.грн., яка протягом звiтного перiоду збiльшилась  на 5.6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i страхування -0,0 тис.грн., яка протягом звiтного перiоду зменшилась на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2.9 тис.грн., яка протягом звiтного перiоду збiльшилась на 0.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 майбутнiх перiодiв станом на 31.12.2023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оточнi зобов'язання - 179,6 тис.грн., якi протягом звiтного перiоду  не змени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1098.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1098.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1063.7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883.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витрати - 180.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 до оподаткування  - 34.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3 рiк становить - 34.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лимов Денис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50:00Z</dcterms:created>
  <dc:creator/>
  <dc:description/>
  <cp:keywords/>
  <dc:language>en-US</dc:language>
  <cp:lastModifiedBy>Serg</cp:lastModifiedBy>
  <dcterms:modified xsi:type="dcterms:W3CDTF">2025-10-16T09:54:00Z</dcterms:modified>
  <cp:revision>4</cp:revision>
  <dc:subject/>
  <dc:title>Титульний аркуш</dc:title>
</cp:coreProperties>
</file>