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имов Денис Володими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АВТОСЕРВIС-АТП 16327" (3163307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8.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3163307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АВТОСЕРВIС-АТП 16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16330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8.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Україна, Харківська обл., Салтiвський р-н м.Харкова р-н,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8, Харкiвська область , Салтiвський р-н м.Харкова, м. Харкiв, Академiка Павлова, 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galaida.nata@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3163307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38325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60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99 - Виробництво iнших готових металевих виробiв, н. в. i.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20 - Технiчне обслуговування та ремонт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733485100000000260031794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Аллахвердiєв Джамал Сейфаддiн Огл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Cєлiванов Костянтин Олександ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Щодрик Роман Яро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Климов Денис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Шматков Олександр Георгiй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МIЛАХ"; 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7468; 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до переобрання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АВТОСЕРВIС-АТП 1632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63307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лимов Денис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 5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матков Олександр Георг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 0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лахвердiєв Джамал Сейфаддiн Ог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єлiванов Костянтин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 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Щодрик Роман Яро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425 7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 7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1313,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загальна сума виручк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1313,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Шматков 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Климов 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Щодрик 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Туржанська 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П Савельєв 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Мил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Харкiв та Харкi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аркiвенергозб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вiйськова агресiя РФ,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Ак.Павлова, 8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9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04,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Ступiнь зносу основних засобiв 7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42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68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5308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0,9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46,6 тис.грн. Статутний капiтал дорiвнює 62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424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 5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63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 0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4 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9 - Виробництво iнших готових металевих вироб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2 - Роздрiбна торгiвля деталями та приладдям для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31633079.pat.ua/documents/informaciya-dlya-akcioneriv-ta-steikholderiv?doc=1193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Климов Денис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хист прав акцiонерiв - працiвник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виконавчим органом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3163307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єлiванов Костянтин Олександ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Аллахвердiєв Джамал Сейфаддiн Огли, член наглядової ради Cєлiванов Костянтин Олександрович, член наглядової ради Щодрик Роман Ярославович. Зазначенi особи не отримують в Товариствi винагороди (як члени наглядової ради). Аллахвердiєв Джамал Сейфаддiн Огли також обiймає посаду директора у ТОВ "МIЛАХ" (код 411174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ллахвердiєва Джамала Сейфаддiн Огли було обрано до складу наглядової ради  як представника акцiонера ТОВ "МIЛАХ" (код 41117468). Cєлiванова Костянтина Олександровича, Щодрика Романа Ярославовича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ора,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лимов Денис Володимир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04.2020 директором Товариства було обрано Климова Дениса Володимировича (на невизначений термiн до переобрання). 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єлiванов Костянтин Олександ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999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Щодрик Роман Ярослав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уржанська Людмил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лимов Денис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000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МIЛА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ллахвердiєв Джамал Сейфаддiн Огл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001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матков Олександр Георг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10.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пецiальна перевiрка фiнансово-господарської дiяльностi Товариства проводиться за рахунок Товариства Ревiзором або аудитором/аудиторською фiрмою. Така перевiрка проводиться за iнiцiативою Ревiзора, за рiшенням Загальних зборiв,  Директо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може проводитися аудитором/аудиторською фiрмою на вимогу та за рахунок акцiонерiв (акцiонера), якi на момент подання вимоги сукупно є власниками не менше нiж 10 вiдсоткiв голосуючих акцiй Товариства, якщо Загальними зборами не буде ухвалено рiшення про iншi джерела вiдшкодування витрат на проведення так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Ревiзора оформлюються звiтами, висновками, службовими записками та iншими актами вiдповiдно до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обрати Ревiзора, який обирається на строк 3 (три) роки з числа фiзичних осiб, якi мають цивiльну дiєздатнiсть, та/або з числа юридичних осiб - акцiонерiв. У випадку спливу цього строку повноваження  Ревiзора продовжуються до дня проведення найближчих Загальних зборiв але  не бiльше 5 рокiв вiд дати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ректор,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Ревiзора, порядок прийняття ним рiшень визначаються Статутом, Положенням "Про Ревiзора" та договором з ним з урахуванням положень чинного законодавства України.</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31633079.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АВТОСЕРВIС-АТП 16327"</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3307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3157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8, Харківська обл., Салтiвський р-н м.Харкова р-н, м. Харкiв, Академiка Павлова, 88, +38057738325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ПРАТ "АВТОСЕРВIС-АТП 16327" регламентується чинним законодавством України та Наказом "Про облiкову полiтику та органiзацiю бухгалтерського облiку" вiд 04 сiчня 2017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 по первiснiй варт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станом на 31.12.2024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ПРАТ "АВТОСЕРВIС-АТП 16327" є в наявностi власнi основнi засоби по первiснiй вартостi на суму 104.6 тис.грн., знос яких складає 5.8 тис.грн., залишкова вартiсть становить 98.8 тис.грн. 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24 роцi не було.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фiнансовi iнвестицiї станом на 31.12.2024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необоротнi активи станом на 31.12.2024 рок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станом на 31.12.2024 року по балансу вiдсутнi. 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Товариствi облiкової полiтики. Дооцiнка та уцiнка запасiв у 2024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складає 11.0 тис.грн., яка протягом звiтного перiоду зменшлась  на 104.5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11.0  тис.грн., яка протягом звiтного перiоду перiоду зменшлась  на 104.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бюджетом складає 0,0 тис.грн., яка протягом звiтного перiоду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станом на 31.12.2024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фiнансовi iнвестицiї станом на 31.12.2024 року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4 року грошовi кошти та їх еквiваленти у нацiональнiй валютi складають 177.6 тис.грн., що протягом звiтного перiоду збiльшилась на 123.2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трати майбутнiх перiодiв станом на 31.12.2024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оборотнi активи станом на 31.12.2024 рок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омостi про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iтал становить 626 060,00 (Шiстсот двадцять шiсть тисяч шiстдесят) грн. 00 коп., який роздiлений на 2 504 240 (Два мiльйони п'ятсот чотири тисячi двiстi сорок) простих iменних акцiй, номiнальна вартiсть однiєї простої iменної акцiї 0,25 (Нуль) грн. 25 коп. Статутний капiтал сплачений повнiстю у сумi 626 060,00 (Шiстсот двадцять шiсть тисяч шiстдесят) грн. 00 коп., тобто 100 вiдсоткiв Зареєстрований (пайовий) капiтал сплачений у повнiй сумi, тобто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датков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31.12.2024 року нерозподiлений прибуток складає - -666,9 тис.грн, який протягом звiтного перiоду зменшився  на -5.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станом на 31.12.2024 року становить -40.9 тис.грн., який протягом звiтного перiоду зменшився на 5.7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цiльове фiнансування та забезпече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кладає 328.6 тис.грн., яка протягом звiтного перiоду збiльшилась на 12.9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товари, роботи, послуги - 130.1 тис.грн., яка протягом звiтного перiоду збiльшилась на 8.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бюджетом - 16.1 тис.грн., яка протягом звiтного перiоду збiльшилась  на 4.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i страхування -0,0 тис.грн., яка протягом звiтного перiоду зменшилась на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оплати працi - 2.8 тис.грн., яка протягом звiтного перiоду зменшилась на 0.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и майбутнiх перiодiв станом на 31.12.2024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оточнi зобов'язання - 179,6 тис.грн., якi протягом звiтного перiоду  не змени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 року зобов'язання, пов'язанi з необоротними активами, утримуваними для продажу, та групами вибуття вiдсутнi.</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ПРАТ "АВТОСЕРВIС-АТП 16327"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Собiвартiсть реалiзованих товарiв визначається вiдповiдно до вимог НСБО № 9 "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м,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 1313.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доходи - 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склали - 1313.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витрати склали 1307.6 тис.грн.,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ої продукцiї(робiт, послуг) - 1235.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 -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витрати - 71.9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 до оподаткування  - 5.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4 рiк становить - 5.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лимов Денис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8:19:00Z</dcterms:created>
  <dc:creator/>
  <dc:description/>
  <cp:keywords/>
  <dc:language>en-US</dc:language>
  <cp:lastModifiedBy>Serg</cp:lastModifiedBy>
  <dcterms:modified xsi:type="dcterms:W3CDTF">2025-10-18T18:20:00Z</dcterms:modified>
  <cp:revision>4</cp:revision>
  <dc:subject/>
  <dc:title>Титульний аркуш</dc:title>
</cp:coreProperties>
</file>