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арченко Геннадiй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w:t>
            </w:r>
            <w:r>
              <w:rPr>
                <w:color w:val="000000"/>
                <w:lang w:val="en-US"/>
              </w:rPr>
              <w:t>8</w:t>
            </w:r>
            <w:r>
              <w:rPr>
                <w:color w:val="000000"/>
              </w:rPr>
              <w:t>.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АВТОСЕРВIС-АТП 16327"</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63307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арківська , Московський, 61038, м. Харкiв, Академiка Павлова, буд. 88</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38 (057) 913-64-95 738-32-5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ea080@dividend.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5.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768"/>
        <w:gridCol w:w="6072"/>
        <w:gridCol w:w="178"/>
        <w:gridCol w:w="1186"/>
      </w:tblGrid>
      <w:tr>
        <w:trPr/>
        <w:tc>
          <w:tcPr>
            <w:tcW w:w="2768" w:type="dxa"/>
            <w:tcBorders/>
            <w:vAlign w:val="bottom"/>
          </w:tcPr>
          <w:p>
            <w:pPr>
              <w:pStyle w:val="Normal"/>
              <w:rPr>
                <w:color w:val="000000"/>
              </w:rPr>
            </w:pPr>
            <w:r>
              <w:rPr>
                <w:color w:val="000000"/>
              </w:rPr>
              <w:t>2. Річна інформація опублікована у</w:t>
            </w:r>
          </w:p>
        </w:tc>
        <w:tc>
          <w:tcPr>
            <w:tcW w:w="607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81 (2335)</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6</w:t>
            </w:r>
          </w:p>
        </w:tc>
      </w:tr>
      <w:tr>
        <w:trPr/>
        <w:tc>
          <w:tcPr>
            <w:tcW w:w="2768" w:type="dxa"/>
            <w:tcBorders/>
            <w:vAlign w:val="center"/>
          </w:tcPr>
          <w:p>
            <w:pPr>
              <w:pStyle w:val="Normal"/>
              <w:snapToGrid w:val="false"/>
              <w:jc w:val="center"/>
              <w:rPr>
                <w:color w:val="000000"/>
                <w:sz w:val="20"/>
                <w:szCs w:val="20"/>
              </w:rPr>
            </w:pPr>
            <w:r>
              <w:rPr>
                <w:color w:val="000000"/>
                <w:sz w:val="20"/>
                <w:szCs w:val="20"/>
              </w:rPr>
            </w:r>
          </w:p>
        </w:tc>
        <w:tc>
          <w:tcPr>
            <w:tcW w:w="607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90"/>
        <w:gridCol w:w="2405"/>
        <w:gridCol w:w="1823"/>
        <w:gridCol w:w="1186"/>
      </w:tblGrid>
      <w:tr>
        <w:trPr/>
        <w:tc>
          <w:tcPr>
            <w:tcW w:w="4790" w:type="dxa"/>
            <w:tcBorders/>
            <w:vAlign w:val="bottom"/>
          </w:tcPr>
          <w:p>
            <w:pPr>
              <w:pStyle w:val="Normal"/>
              <w:rPr>
                <w:color w:val="000000"/>
              </w:rPr>
            </w:pPr>
            <w:r>
              <w:rPr>
                <w:color w:val="000000"/>
              </w:rPr>
              <w:t>3. Річна інформація розміщена на власній сторінці</w:t>
            </w:r>
          </w:p>
        </w:tc>
        <w:tc>
          <w:tcPr>
            <w:tcW w:w="2405" w:type="dxa"/>
            <w:tcBorders/>
            <w:vAlign w:val="bottom"/>
          </w:tcPr>
          <w:p>
            <w:pPr>
              <w:pStyle w:val="Normal"/>
              <w:jc w:val="center"/>
              <w:rPr>
                <w:color w:val="000000"/>
              </w:rPr>
            </w:pPr>
            <w:r>
              <w:rPr>
                <w:color w:val="000000"/>
              </w:rPr>
              <w:t>www.ti31633079.pat.ua</w:t>
            </w:r>
          </w:p>
        </w:tc>
        <w:tc>
          <w:tcPr>
            <w:tcW w:w="182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6</w:t>
            </w:r>
          </w:p>
        </w:tc>
      </w:tr>
      <w:tr>
        <w:trPr/>
        <w:tc>
          <w:tcPr>
            <w:tcW w:w="4790" w:type="dxa"/>
            <w:tcBorders/>
            <w:vAlign w:val="center"/>
          </w:tcPr>
          <w:p>
            <w:pPr>
              <w:pStyle w:val="Normal"/>
              <w:jc w:val="center"/>
              <w:rPr>
                <w:b/>
                <w:b/>
                <w:bCs/>
                <w:color w:val="000000"/>
              </w:rPr>
            </w:pPr>
            <w:r>
              <w:rPr>
                <w:b/>
                <w:bCs/>
                <w:color w:val="000000"/>
              </w:rPr>
              <w:t> </w:t>
            </w:r>
          </w:p>
        </w:tc>
        <w:tc>
          <w:tcPr>
            <w:tcW w:w="240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у звiтному перiодi лiцензiй отримано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iнформацiя про органи управлiння згiдно наказу ДКЦПФР 1598 вiд 27.12.2007 - не заповнюється,</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особливої iнформацiї та iнформацiї про iпотечнi цiннi папери не виникало,</w:t>
              <w:br/>
              <w:t>протягом звiтного перiоду випускiв iпотечних облiгацiй та iпотечних сертифiкатiв не було,</w:t>
              <w:br/>
              <w:t>протягом звiтного перiоду особлива Iнформацiя не виникала,</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 звiтному перiоду рiчна фiнансова звiтнiсть вiдповiдно до Мiжнародних стандартiв фiнансової звiтностi не складалася ,</w:t>
              <w:br/>
              <w:t>у звiтному перiоду випускiв цiльових облiгацiй не було,</w:t>
              <w:br/>
              <w:t>у звiтному перiоду випускiв похiдних цiнних паперiв не бу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АВТОСЕРВIС-АТП 16327"</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 50418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2.08.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ар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62606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25.99 виробництво iнших готових металевих виробiв, н.в.i.у.</w:t>
            </w:r>
          </w:p>
        </w:tc>
      </w:tr>
      <w:tr>
        <w:trPr/>
        <w:tc>
          <w:tcPr>
            <w:tcW w:w="10204" w:type="dxa"/>
            <w:tcBorders/>
            <w:vAlign w:val="center"/>
          </w:tcPr>
          <w:p>
            <w:pPr>
              <w:pStyle w:val="Normal"/>
              <w:jc w:val="center"/>
              <w:rPr>
                <w:color w:val="000000"/>
              </w:rPr>
            </w:pPr>
            <w:r>
              <w:rPr>
                <w:color w:val="000000"/>
              </w:rPr>
              <w:t>45.20 технiчне обслуговування та ремонт автотранспортних зас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Органами управлiння Товариства є: Загальнi збори акцiонерiв Товариства (або надалi – «Загальнi збори») - вищий орган Товариства; Виконавчий орган Товариства – Генеральний Директор; Ревiзiйна комiсiя - Ревiзор. Виконавчий орган Товариства - Одноосiбний виконавчий орган. Особою, яка здiйснює повноваження одноосiбного виконавчого органу, є Генеральний Директор. Генеральний Директор Товариства здiйснює управлiння поточною дiяльнiстю Товариства. 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овариства. Генеральний Директор Товариства пiдзвiтний Загальним зборам та органiзовує виконання їх рiшень. Директор дiє вiд iменi Товариства у межах повноважень, встановлених Статутом Товариства i Законом. Генеральний Директор Товариства обирається Загальними зборами шляхом голосування термiном на 10 (десять) рокiв. Контроль за фiнансово-господарською дiяльнiстю Директора Товариства здiйснює Ревiзор. Ревiзор обирається Загальними зборами з числа фiзичних осiб, якi мають цивiльну дiєздатнiсть, шляхом кумулятивного голосування термiном на 3 (три) роки. Ревiзором не може бути Генеральний Директор Товариства. Ревiзор звiтує перед Загальними зборами Товариства. Матерiали перевiрок Ревiзор надає Загальним зборам та Генеральному Директору Товариства.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Мегабанк", м.Харкi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62</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1157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Мегабанк", м.Харкi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162</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71157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рченко Геннад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iнженер ВАТ "Харкiвське автотранспортне пiдприємство №16327</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2 10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отягом звiтного перiоду зазначена посадова особа отримувала заробiтну плату згiдно штатного розкладу.</w:t>
              <w:br/>
              <w:t xml:space="preserve">Протягом звiтного перiоду зазначена посадова особа не змiнювалась. </w:t>
              <w:br/>
              <w:t xml:space="preserve">Загальними зборами № 9 вiд 10.10.2012 було прийнято рiшення про переобрання у якостi Генерального Директора термiном на 10 рокiв згiдно ст. 9.4 Статуту ПРИВАТНОГО АКЦIОНЕРНОГО ТОВАРИСТВА «АВТОСЕРВIС - АТП 16327» Марченко Геннадiя Володимировича </w:t>
              <w:br/>
              <w:t>Непогашеної судимостi за корисливi та посадовi злочини не має.</w:t>
              <w:br/>
              <w:t>Стаж керiвної роботи (рокiв) - 16.</w:t>
              <w:br/>
              <w:t>Попереднє мiсце роботи - Головний iнженер ВАТ "Харкiвське автотранспортне пiдприємство №16327.</w:t>
              <w:br/>
              <w:t>На будь-якому iншому пiдприємствi посади не обiймає</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зродних Андрiй Вале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Д/В Д/В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була призначе рiшення позачергових загальних зборiв акцiонерiв № 9 вiд 10.10.2012</w:t>
              <w:br/>
              <w:t>Протягом звiтного перiоду зазначена посадова особа не отримувала заробiтну плату.</w:t>
              <w:br/>
              <w:t>Непогашеної судимостi за корисливi та посадовi злочини не має.</w:t>
              <w:br/>
              <w:t>Стаж керiвної роботи (рокiв) - 3.</w:t>
              <w:br/>
              <w:t>Попереднє мiсце роботи - приватний пiдприємець.</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10"/>
        <w:gridCol w:w="2503"/>
        <w:gridCol w:w="2584"/>
        <w:gridCol w:w="1186"/>
        <w:gridCol w:w="1852"/>
        <w:gridCol w:w="890"/>
        <w:gridCol w:w="1383"/>
        <w:gridCol w:w="1507"/>
        <w:gridCol w:w="1638"/>
      </w:tblGrid>
      <w:tr>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ченко Геннадiй Володимирови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824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1040649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82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родних Андрiй Валерiйови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9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9824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8010406494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982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31"/>
        <w:gridCol w:w="1523"/>
        <w:gridCol w:w="2289"/>
        <w:gridCol w:w="1267"/>
        <w:gridCol w:w="2096"/>
        <w:gridCol w:w="922"/>
        <w:gridCol w:w="1442"/>
        <w:gridCol w:w="1548"/>
        <w:gridCol w:w="1735"/>
      </w:tblGrid>
      <w:tr>
        <w:trPr/>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1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Кількість акцій (штук)</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1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iчна особа</w:t>
            </w:r>
          </w:p>
        </w:tc>
        <w:tc>
          <w:tcPr>
            <w:tcW w:w="38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В Д/В Д/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9479675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В Д/В Д/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8982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1040649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82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1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В Д/В Д/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9479675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84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0424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0424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82"/>
        <w:gridCol w:w="17"/>
        <w:gridCol w:w="3480"/>
        <w:gridCol w:w="5225"/>
      </w:tblGrid>
      <w:tr>
        <w:trPr/>
        <w:tc>
          <w:tcPr>
            <w:tcW w:w="1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9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0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8.2015</w:t>
            </w:r>
          </w:p>
        </w:tc>
      </w:tr>
      <w:tr>
        <w:trPr/>
        <w:tc>
          <w:tcPr>
            <w:tcW w:w="149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0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000000000</w:t>
            </w:r>
          </w:p>
        </w:tc>
      </w:tr>
      <w:tr>
        <w:trPr/>
        <w:tc>
          <w:tcPr>
            <w:tcW w:w="14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2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ОРЯДОК ДЕННИЙ ЗБОРIВ: </w:t>
              <w:br/>
              <w:t>1. Про обрання лiчильної комiсiї, голови та секретаря Загальних зборiв. Затвердження регламенту роботи.</w:t>
              <w:br/>
              <w:t>2. Звiт про фiнансово-господарську дiяльнiсть товариства за 2014 рiк.</w:t>
              <w:br/>
              <w:t>3. Звiт та висновки ревiзора.</w:t>
              <w:br/>
              <w:t>4. Затвердження фiнансового звiту товариства за 2014 рiк, розподiл прибутку.</w:t>
              <w:br/>
              <w:t>5. Про основнi напрямки дiяльностi у 2015 роцi.</w:t>
              <w:br/>
              <w:t>Прийняли рiшення:</w:t>
              <w:br/>
              <w:t>З першого питання - Погодити робочi органи Зборiв у наступному складi: Голова Зборiв – Марченко Г.В. (акцiо-нер Товариства), секретар Зборiв - Галайда Т.П. (працiвник Товариства). Обрати Головою лiчильної комiсiї – Безродних А.В.</w:t>
              <w:br/>
              <w:t xml:space="preserve">З другого питання - завердити пiдсумки фiнансово-господарської дiяльностi Товариства за 2014 рiк </w:t>
              <w:br/>
              <w:t>З тетього питання - затвердити Звiт Ревiзора за 2014 рiк.</w:t>
              <w:br/>
              <w:t>З четвертого питання - затвердити фiнансовий звiт Товариства за 2014 рiк та розподiл прибутку.</w:t>
              <w:br/>
              <w:t>З п’ятого питання - затвердити основнi напрямки дiяльностi Товариства у 2015 роцi.</w:t>
              <w:br/>
              <w:t>Збори вiдбу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84"/>
        <w:gridCol w:w="1464"/>
        <w:gridCol w:w="1839"/>
        <w:gridCol w:w="1963"/>
        <w:gridCol w:w="944"/>
        <w:gridCol w:w="1563"/>
        <w:gridCol w:w="1441"/>
        <w:gridCol w:w="1148"/>
        <w:gridCol w:w="1443"/>
        <w:gridCol w:w="1864"/>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2.20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0/1/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КIВСЬКЕ ТУ ДКЦПФР</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63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4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60.0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w:t>
            </w:r>
          </w:p>
        </w:tc>
      </w:tr>
      <w:tr>
        <w:trPr/>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1"/>
        <w:gridCol w:w="1462"/>
        <w:gridCol w:w="1407"/>
        <w:gridCol w:w="1455"/>
        <w:gridCol w:w="1340"/>
        <w:gridCol w:w="1462"/>
        <w:gridCol w:w="1407"/>
      </w:tblGrid>
      <w:tr>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32.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5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00</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31.12.2015 року у ЗАТ "АВТОСЕРВIС-АТП 16327" є в наявностi власнi основнi засоби по первiснiй вартостi на суму </w:t>
              <w:br/>
              <w:t>1 851,7 тис.грн., амортизацiя (знос) яких складає 301,6 тис.грн. Вартiсть основних засобiв за рiк не змiнилась. Залишкова вартiсть становить 1 851,7 тис.грн.</w:t>
              <w:b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15 роцi не було. Амортизацiя (знос) нараховується вiдповiдно до чинного законодавства України та НСБО № 7 "Основнi засоби" по кожному об'єкту. Методи визначення зносу вибранi у ЗАТ "АВТОСЕРВIС-АТП 16327" протягом звiтного перiоду не змiнювались.</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93"/>
        <w:gridCol w:w="3648"/>
        <w:gridCol w:w="4463"/>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7.40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0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0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iтний перiод: </w:t>
              <w:br/>
              <w:t>Чистi активи ПРАТ "АВТОСЕРВIС – АТП 16327" складають 807,4 тис. грн., це бiльше нiж статутний капiтал товариства на 181,4 тис. грн., що свiдчить про ефективнiсть використання власного капiталу з метою одержання прибутку, забезпечення iнтересiв кредиторiв та вiдповiдає вимогам статтi 155 "Цивiльного кодексу України".</w:t>
              <w:br/>
              <w:t>Аудитори вважають, що ПРАТ "АВТОСЕРВIС – АТП 16327" з правової точки зору дотримується статтi 155 Цивiльного Кодексу України по визначенню вартостi чистих активiв.</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21"/>
        <w:gridCol w:w="1347"/>
        <w:gridCol w:w="1839"/>
        <w:gridCol w:w="2457"/>
        <w:gridCol w:w="1240"/>
      </w:tblGrid>
      <w:tr>
        <w:trPr/>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4.6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8.2008</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4.6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5000000000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8.2018</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3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0.900</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442"/>
        <w:gridCol w:w="2762"/>
      </w:tblGrid>
      <w:tr>
        <w:trPr/>
        <w:tc>
          <w:tcPr>
            <w:tcW w:w="74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Тест-Аудит” приватне пiдприємство</w:t>
            </w:r>
          </w:p>
        </w:tc>
      </w:tr>
      <w:tr>
        <w:trPr/>
        <w:tc>
          <w:tcPr>
            <w:tcW w:w="74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98202</w:t>
            </w:r>
          </w:p>
        </w:tc>
      </w:tr>
      <w:tr>
        <w:trPr/>
        <w:tc>
          <w:tcPr>
            <w:tcW w:w="74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57, м. Харкiв, вул. Данилевського 8, кв.108</w:t>
            </w:r>
          </w:p>
        </w:tc>
      </w:tr>
      <w:tr>
        <w:trPr/>
        <w:tc>
          <w:tcPr>
            <w:tcW w:w="74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6 06.12.1994</w:t>
            </w:r>
          </w:p>
        </w:tc>
      </w:tr>
      <w:tr>
        <w:trPr/>
        <w:tc>
          <w:tcPr>
            <w:tcW w:w="74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4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удиторський висновок</w:t>
              <w:br/>
              <w:t xml:space="preserve">(звiт незалежного аудитора) </w:t>
              <w:br/>
              <w:t xml:space="preserve">щодо фiнансової звiтностi </w:t>
              <w:br/>
              <w:t>Приватного Акцiонерного товариства "Автосервiс - АТП 16327"</w:t>
              <w:br/>
              <w:t>станом на 31 грудня 2015 р.</w:t>
              <w:br/>
              <w:t>Звiт незалежного аудитора адресований</w:t>
              <w:br/>
              <w:t>1. Учасникам Товариства</w:t>
              <w:br/>
              <w:t>2. Керiвництву Товариства</w:t>
              <w:br/>
              <w:t>3. Нацiональнiй комiсiї з цiнних паперiв та фондового ринку</w:t>
              <w:br/>
              <w:t>4. Iншим користувачам на розсуд керiвництва Товариства</w:t>
              <w:br/>
              <w:br/>
              <w:t>м.Харкiв</w:t>
              <w:br/>
              <w:t>В С Т У П</w:t>
              <w:br/>
              <w:t>Основнi вiдомостi про емiтента:</w:t>
              <w:br/>
              <w:t>Повне найменування Приватне акцiонерне товариство "Автосервiс -АТП 16327"</w:t>
              <w:br/>
              <w:t>Код ЕДРПОУ 31633079</w:t>
              <w:br/>
              <w:t>Мiсцезнаходження 61038, м.Харкiв, вул.Академiка Павлова , буд.88</w:t>
              <w:br/>
              <w:t>Дата реєстрацiї 22.08.2001р.</w:t>
              <w:br/>
              <w:t>Товариство не має структурних вiдокремлених пiдроздiлiв .</w:t>
              <w:br/>
              <w:t>Ми провели аудит рiчної фiнансової звiтностi ПРАТ "Автосервiс АТП - 16327" за звiтний рiк, в що закiнчився 31.12.2015 р. , яка додається i складається з :</w:t>
              <w:br/>
              <w:t>Фiнансового звiту субєкта малого пiдприємництва за 2015 рiк.</w:t>
              <w:br/>
              <w:t>Перiод, охоплений рiчною фiнансовою звiтнiстю становить з 01.01.2015р. по 31.12.2015р.</w:t>
              <w:br/>
              <w:t>Метою перевiрки є висловлення професiйного незалежного судження про те , що надана фiнансова звiтнiсть є достовiрною , повною , вiдповiдає встановленим вимогам до її складання , та розкриттю iнформацiї згiдно прийнятої облiкової полiтики, та чи дає вона в усiх суттєвих аспектах об`єктивну iнформацiю про фiнансовий стан пiдприємства .</w:t>
              <w:br/>
              <w:t xml:space="preserve">Аудит спланований та проведений для забезпечення обґрунтованої впевненостi в тому, що </w:t>
              <w:br/>
              <w:t>фiнансова звiтнiсть товариства не мiстить суттєвих викривлень та iстотних помилок.</w:t>
              <w:br/>
              <w:br/>
              <w:t xml:space="preserve">Перевiрка проводилася згiдно розробленому плану , у вiдповiдностi з Мiжнародними стандартами аудиту,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та МСА 3000 «Завдання з надання впевненостi» з метою отримання достатньої впевненостi , що фiнансова звiтнiсть не мiстить iстотних помилок та перекручень. </w:t>
              <w:br/>
              <w:t>В процесi аудиту проводилося вивчення суттєвих оцiнок , котрими керувалося товариство при складаннi звiтностi .Аудиторська перевiрка мiстила оцiнку застосованих принципiв бухгалтерського облiку та суттєвих попереднiх оцiнок , здiйснених управлiнським персоналом, а також оцiнку загального подання фiнансових звiтiв .</w:t>
              <w:br/>
              <w:t xml:space="preserve">Перевiрка проводилась на пiдставi бухгалтерських документiв товариства. Аудитори не брали участь у iнвентаризацiї матерiальних цiнностей . Пiд час перевiрки аудиторами використано необхiднi аналiтичнi операцiї на усiх етапах аудиту </w:t>
              <w:br/>
              <w:t xml:space="preserve">Масштаб переверки становить: документальним методом 50%, розрахунково-аналiтичним – </w:t>
              <w:br/>
              <w:t>50 % вiд загального обсягу документацiї.</w:t>
              <w:br/>
              <w:t xml:space="preserve">Аудиторська перевiрка була пiдготовлена i спланована з достатнiм рiвнем впевненостi про те, що фiнансова звiтнiсть Товариства, як в розрiзi кварталiв, так i в цiлому за звiтний перiод, не має суттєвих помилок. Пiд час проведення аудиту проводилися тестування зiбраних доказiв на обгрунтування сум та iнформацiї, розкритих у фiнансових звiтах, а також проведена оцiнка вiдповiдностi застосованих принципiв облiку, нормативним вимогам, щодо органiзацiї бухгалтерського облiку i звiтностi в Українi регламентованих Законом України "Про бухгалтерський облiк i фiнансову звiтнiсть в Українi" та Нацiональними Положеннями (стандартами), якi дiяли протягом звiтного перiоду. Крiм того, шляхом тестувань, проведено оцiнку вiдповiдностi даних податкової звiтностi та даних аналiтичного облiку з метою встановлення достовiрностi визначення об'єктiв оподаткування. </w:t>
              <w:br/>
              <w:t xml:space="preserve">В процесi аудиту проводився несуцiльний метод спостереження, основою якого є вивчення iнформацiї, наданої замовником, яка пiдтверджує вiрнiсть, обгрунтованiсть, об'єктивнiсть та реальнiсть сум, вказаних у фiнансовiй звiтностi. </w:t>
              <w:br/>
              <w:t>Проведена аудиторська перевiрка забезпечує обгрунтовану пiдставу для висловлення думки аудитора.</w:t>
              <w:br/>
              <w:br/>
              <w:t>Описання важливих аспектiв облiкової полiтики</w:t>
              <w:br/>
              <w:t>За перевiрений термiн товариство здiйснювало бухгалтерський облiк згiдно облiковiй полiтицi пiдприємства , затвердженiй Наказом № 15 вiд 30.12.2013р. «Про облiкову полiтику пiдприємства у 2014 роцi». Змiн положень облiкової полiтики у 2015 роцi не вiдбувалося.</w:t>
              <w:br/>
              <w:t>Суттєвi аспекти застосовуваної Товариством облiкової полiтики такi:</w:t>
              <w:br/>
              <w:t>• До основних засобiв належать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 очiкуваний строк корисного використання яких становить бiльше року(або операцiйного циклу якщо вiн бiльше року) , а вартiсна оцiнка якого дорiвнює сумi , що перевищує 6000 грн.</w:t>
              <w:br/>
              <w:t>•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br/>
              <w:t>• Придбанi (створенi ) основнi засоби зараховуються на баланс пiдприємства за первiсною вартiстю . Одиницею облiку основних засобiв є об’єкт основних засобiв.</w:t>
              <w:br/>
              <w:t>• Нарахування амортизацiї основних засобiв здiйснюється за методом зменшення залишку.</w:t>
              <w:br/>
              <w:t>• Матерiальнi активи , вiдмiннi вiд основних засобiв, строк корисного використання яких перевищує один рiк , вартiстю до 6000,0 грн. - є малоцiнними необоротними матерiальними активами (МНМА).</w:t>
              <w:br/>
              <w:t>• Амортизацiя нематерiальних активiв нараховується по прямолiнiйному методу.</w:t>
              <w:br/>
              <w:t>• Лiквiдацiйна вартiсть об`єктiв основних засобiв та нематерiальних активiв прийняти рiвнiй нулю.</w:t>
              <w:br/>
              <w:t>• Пiдприємство може переоцiнювати об’єкт основних засобiв , якщо залишкова вартiсть його суттєво вiдрiзняється вiд його справедливої вартостi на дату балансу. У разi переоцiнки об’єкта основних засобiв , на ту саму дату здiйснюється переоцiнка усiх об’єктiв групи , до якої належить цей об’єкт.</w:t>
              <w:br/>
              <w:t>• Запаси визнаються активом , якщо iснує iмовiрнiсть того, що пiдприємство отримає у майбутньому економiчнi вигоди , пов’язанi з їх використанням, та вартiсть їх може бути достовiрно визначена.</w:t>
              <w:br/>
              <w:t>• Одиницею бухгалтерського облiку запасiв визнається їх найменування.</w:t>
              <w:br/>
              <w:t>• Запаси вiдображаються у бухгалтерському облiку по середньозваженiй вартостi.</w:t>
              <w:br/>
              <w:t>• При вiдпуску запасiв у виробництво , продажу та iншому вибуттi їх оцiнка здiйснюється по методу середньозваженої вартостi.</w:t>
              <w:br/>
              <w:t>• Готова продукцiя вiдображається у бухгалтерському облiку по фактичнiй виробничiй собiвартостi.</w:t>
              <w:br/>
              <w:t>• Облiк витрат пiдприємства ведеться за допомогою рахункiв класу 8 «Витрати за елементами» та класу 9 "Витрати дiяльностi".</w:t>
              <w:br/>
              <w:t>• Фiнансовi iнвестицiї оцiнюються та вiдображаються у облiку по собiвартостi.</w:t>
              <w:br/>
              <w:t>• Поточна дебiторська заборгованiсть облiковується на балансi по чистiй реалiзацiйнiй вартостi , яка дорiвнює сумi дебiторськiй заборгованостi за товари, роботи, послуги.</w:t>
              <w:br/>
              <w:t xml:space="preserve">• Аналiз принципiв побудови, методiв i процедур застосування облiкової полiтики пiдприємства свiдчить, що вона, в цiлому, вiдповiдає всiм вимогам П(С)БО, нормам чинного законодавства України для складання фiнансової звiтностi. </w:t>
              <w:br/>
              <w:t>• 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br/>
              <w:t xml:space="preserve">• За перiод, що перевiрявся, Товариство вiдповiдно до вимог чинного законодавства дотримувалось наступних принципiв облiку: </w:t>
              <w:br/>
              <w:t xml:space="preserve">• автономностi пiдприємства, за яким пiдприємство розглядається як юридична особа, що вiдокремлена вiд власникiв. Тому особисте майно i зобов'язання власникiв не повиннi вiдображатись у фiнансовiй звiтностi пiдприємства; </w:t>
              <w:br/>
              <w:t xml:space="preserve">• безперервностi дiяльностi, що передбачає оцiнку активiв i зобов'язань пiдприємства, виходячи з припущення, що його дiяльнiсть триватиме далi; </w:t>
              <w:br/>
              <w:t xml:space="preserve">• перiодичностi, що припускає розподiл дiяльностi пiдприємства на певнi перiоди часу з метою складання фiнансової звiтностi; </w:t>
              <w:br/>
              <w:t xml:space="preserve">• iсторичної (фактичної) собiвартостi, що визначає прiоритет оцiнки активiв, виходячи з витрат на їх виробництво та придбання; </w:t>
              <w:br/>
              <w:t xml:space="preserve">• нарахування та вiдповiдностi доходiв i витрат, за яким для визначення фiнансового результату звiтного перiоду слiд зiставити доходи звiтного перiоду з витратами, якi були здiйсненi для отримання цих доходiв. При цьому доходи i витрати вiдображалися в облiку i звiтностi у момент їх виникнення, незалежно вiд часу надходження i сплати грошей; </w:t>
              <w:br/>
              <w:t>повного висвiтлення, згiдно з яким фiнансова звiтнiсть повинна мiстити всю iнформацiю про фактичнi та потенцiйнi наслiдки операцiй та подiй, яка може вплинути на рiшення, що приймаються на її основi;</w:t>
              <w:br/>
              <w:t>• послiдовностi, який передбачає постiйне (iз року в рiк) застосування пiдприємством обраної облiкової полiтики.</w:t>
              <w:br/>
              <w:t>• обачностi, згiдно з яким методи оцiнки, що застосовуються в бухгалтерському облiку, повиннi запобiгати заниженню оцiнки зобов'язань та витрат i завищенню оцiнки активiв i доходiв пiдприємства;</w:t>
              <w:br/>
              <w:t>• єдиного грошового вимiрника, який передбачає вимiрювання та узагальнення всiх операцiй пiдприємства у його фiнансовiй звiтностi в єдинiй грошовiй одиницi</w:t>
              <w:br/>
              <w:t>Концептуальною основою формування фiнансових звiтiв Товариства стали Положення (стандарти) бухгалтерського облiку України .</w:t>
              <w:br/>
              <w:t>Товариство складає фiнансову звiтнiсть за 12 мiсяцiв 2015 року згiдно Положенням ( стандартам ) бухгалтерського облiку що дiяли станом на 31.12.2015 р.:</w:t>
              <w:br/>
              <w:t>a) НП(С)БО №1 №1«Загальнi вимоги до фiнансової звiтностi» /Затвердженого Наказом Мiнiстерства фiнансiв України №73 вiд 07.02.2013р./.</w:t>
              <w:br/>
              <w:t>b) №25 „Фiнансовий звiт суб’єкта малого пiдприємництва” /Затвердженого Наказом Мiнiстерства фiнансiв України №87 вiд 31.03.1999р./</w:t>
              <w:br/>
              <w:t>c) № 6 “Виправлення помилок i змiни у фiнансових звiтах” / Затвердженого Наказом Мiнiстерства фiнансiв України № 137 вiд 28.05.1999р./</w:t>
              <w:br/>
              <w:t>• 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br/>
              <w:t>• Товариство застосовує План рахункiв бухгалтерського облiку у вiдповiдностi до Наказу Мiнiстерства фiнансiв України вiд 30 листопада 1999 р.№ 291 .</w:t>
              <w:br/>
              <w:t xml:space="preserve">• Коригування фiнансової звiтностi по виявленим помилкам попереднiх рокiв у 2015 р. не проводилося за їх вiдсутнiстю. </w:t>
              <w:br/>
              <w:t xml:space="preserve">Товариство здiйснює бухгалтерський облiк та складає фiнансову звiтнiсть згiдно з Положеннями </w:t>
              <w:br/>
              <w:t xml:space="preserve">( стандартами ) бухгалтерського облiку </w:t>
              <w:br/>
              <w:t>Вiдповiднiсть даних фiнансової звiтностi даним облiку</w:t>
              <w:br/>
              <w:t>При порiвняннi показникiв бухгалтерського облiку з даними фiнансової звiтностi розбiжностей не встановлено . Фiнансова звiтнiсть складена за дiйсними даними бухгалтерського облiку . Даннi окремих форм фiнансової звiтностi вiдповiдають один одному та взаємоузгодженi.</w:t>
              <w:br/>
              <w:t>Достовiрнiсть фiнансової звiтностi Товариства пiдтверджується документами первинного бухгалтерського облiку. Встановлена межа iстотностi перевiрки дорiвнює 10,0 тис.грн.</w:t>
              <w:br/>
              <w:br/>
              <w:t>• Вiдповiдальнiсть управлiнського персоналу Товариства та вiдповiдальнiсть аудиторiв</w:t>
              <w:br/>
              <w:br/>
              <w:t>Вiдповiдальнiсть управлiнського персоналу</w:t>
              <w:br/>
              <w:t xml:space="preserve">Управлiнський персонал несе вiдповiдальнiсть за складання та достовiрне подання фiнансових звiтiв у вiдповiдностi до Закону України «Про бухгалтерський облiк та фiнансову звiтнiсть в Українi» вiд 16.07.1999р. №996-ХIУ, затверджених Положень (стандартiв) бухгалтерського облiку та застосування вiдповiдної облiкової полiтики, подання облiкових оцiнок та за такий внутрiшнiй контроль, який управлiнський персонал визначає потрiбним для того, щоб забезпечити складання фiнансового звiту,що не мiстить суттєвих викривлень внаслiдок шахрайства або помилки. </w:t>
              <w:br/>
              <w:t>Вiдповiдальнiсть аудиторiв</w:t>
              <w:br/>
              <w:t>Нашою вiдповiдальнiстю є висловлення думки щодо цiєї фiнансової звiтностi на основi результатiв проведеного нами аудиту . Ми провели аудит вiдповiдно до Мiжнародних стандартiв аудиту, впевненостi та етики , зокрема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МСА 3000 «Завдання з надання впевненостi» , та МСА 240 «Вiдповiдальнiсть аудитора та розгляд шахрайства i помилок пiд час аудиторської перевiрки фiнансової звiтностi».</w:t>
              <w:br/>
              <w:t>Цi стандарти вимагають вiд нас дотримання етичних вимог , а також планування й виконання аудиторської перевiрки для отримання достатньої впевненностi , що фiнансовi звiти не мiстять суттєвих викривлень.</w:t>
              <w:br/>
              <w:t>Аудит передбачає виконання аудиторських процедур для отримання аудиторських доказiв стосовно сум та та розкриттiв у фiнансових звiтах . Вибiр процедур залежить вiд суджень аудитора . До таких процедур входить i оцiнка ризикiв суттєвих викривлень фiнансових звiтiв внаслiдок шахрайства або помилок . Виконуючи оцiнку цих ризикiв, аудитор розглядає заходи внутрiшнього контролю , що стосується пiдготовки та достовiрного представлення фiнансової звiтностi , з метою розробки аудиторських процедур, якi вiдповiдають обставинам . Аудит включає також оцiнку вiдповiдностi використаної облiкової полiтики , прийнятнiсть облiкових оцiнок , зроблених управлiнським персоналом , та загального представлення фiнансової звiтностi .</w:t>
              <w:br/>
              <w:t xml:space="preserve">Ми вважаємо, що отримали достатнi та прийнятнi аудиторськi докази для висловлення нашої думки. </w:t>
              <w:br/>
              <w:t>Пiдстава для висловлення умовно-позитивної думки</w:t>
              <w:br/>
              <w:t>Аудитори мають певну незгоду з управлiнським персоналом Товариства щодо достатностi та повноти розкриття iнформацiї у фiнансовiй звiтностi.</w:t>
              <w:br/>
              <w:t>Так, згiдно з отриманою iнформацiєю, товариство має основнi засоби , справедлива вартiсть яких суттєво вiдрiзняється вiд балансової вартостi. Переоцiнка цих основних засобiв у 2015 роцi не здiйснювалася.</w:t>
              <w:br/>
              <w:t>Ми не змогли отримати iнформацiю про можливий розмiр потрiбної переоцiнки , та оцiнити можливий вплив його на фiнансову звiтнiсть, але вважаємо що цей факт є суттєвим для загальної достовiрностi фiнансових звiтiв.</w:t>
              <w:br/>
              <w:t>Вплив неможливостi отримання достатнiх i належних аудиторських доказiв вважається суттєвим, проте не всеохоплюючим для фiнансової звiтностi товариства .</w:t>
              <w:br/>
              <w:t>Висловлення думки</w:t>
              <w:br/>
              <w:t>На нашу думку, за винятком впливу питання про яке йдеться у параграфi « Пiдстава для висловлення умовно-позитивної думки», фiнансова звiтнiсть вiдображає достовiрно, в усiх суттєвих аспектах фiнансовий стан Приватного акцiонерного товариства "Автосервiс - АТП 16327" станом на 31 грудня 2015р., та його фiнансовi результати i рух грошових коштiв за рiк , що закiнчився на зазначену дату , вiдповiдно до прийнятої концептуальної основи фiнансової звiтностi .</w:t>
              <w:br/>
              <w:t>Розрахунок вартостi чистих активiв товариства :</w:t>
              <w:br/>
              <w:t>• Активи , усього………………………………….. – 1888.3 тис.грн.</w:t>
              <w:br/>
              <w:t>• Зобов`язання , усього……………………………..- 1080.9 тис.грн.</w:t>
              <w:br/>
              <w:t>• Розрахункова вартiсть чистих активiв…………..- 807.4 тис.грн.</w:t>
              <w:br/>
              <w:t>• Статутний капiтал…………………………………- 626,0 тис.грн.</w:t>
              <w:br/>
              <w:t>• Неоплачений капiтал………………………………...-"-</w:t>
              <w:br/>
              <w:t>• Вилучений капiтал…………………………………...-"-</w:t>
              <w:br/>
              <w:t>• Скоригований статутний капiтал……………….- 626,0 тис.грн.</w:t>
              <w:br/>
              <w:t>Чистi активи Товариства бiльше статутного капiталу на 181.4 тис.грн., що свiдчить про задовiльне спiввiдношення цих показникiв. На думку аудиторiв, такий розмiр чистих активiв вiдображає позитивний фiнансовий стан Товариства.</w:t>
              <w:br/>
              <w:br/>
              <w:t>• Аудиторам не вiдомо про якi-небудь факти навмисних дiї однiєї або декiлькох осiб серед управлiнського персоналу Товариства, найманих працiвникiв або третьої сторони, при яких застосовується омана або навмисне викривлення фiнансової звiтностi, включаючи пропуск сум або розкриття у фiнансових звiтах для отримання нечесної або незаконної переваги та введення в оману користувачiв.</w:t>
              <w:br/>
              <w:t>• На думку аудиторiв ризики суттєвого викривлення фiнансової звiтностi внаслiдок шахрайства вiдсутнi. Нами отриманi достатнi та прийнятнi аудиторськi докази (вiдповiдно до МСА 570 “Безперервнiсть”) щодо прийнятностi використання управлiнським персоналом припущення про безперервнiсть дiяльностi пiд час складання фiнансової звiтностi, якi свiдчать про вiдсутнiсть подiй чи умов, якi можуть поставити пiд значний сумнiв здатнiсть Товариства безперервно продовжувати свою дiяльнiсть.</w:t>
              <w:br/>
              <w:t>Висновок складено на 6 аркушах у двох примiрниках.</w:t>
              <w:br/>
              <w:t>Основнi вiдомостi про аудиторську фiрму</w:t>
              <w:br/>
              <w:t>Аудиторська фiрма “Тест-Аудит” приватне пiдприємство</w:t>
              <w:br/>
              <w:t>Iдентифiкацiйний код за ЄДРПОУ 22698202</w:t>
              <w:br/>
              <w:t>Свiдоцтво про внесення до Реєстру суб’єктiв аудиторської дiяльностi № 0416 видане за рiшенням Аудиторської Палати України вiд 06.12.1994 р., чинне до 29.10.2020 р.</w:t>
              <w:br/>
              <w:t xml:space="preserve">Мiсцезнаходження аудиторської фiрми: </w:t>
              <w:br/>
              <w:t>61057, м. Харкiв, вул. Данилевського 8, кв.108</w:t>
              <w:br/>
              <w:t>Тел.-факс: 705-00-80</w:t>
              <w:br/>
              <w:t>Основнi вiдомостi про умови договору на проведення аудиту</w:t>
              <w:br/>
              <w:t>• Договiр № 922 вiд 18.02.2016р.</w:t>
              <w:br/>
              <w:t>• Дата початку проведення аудиту : 18.02.2016р.</w:t>
              <w:br/>
              <w:t>• Дата закiнчення проведення аудиту : 14.04.2016р.</w:t>
              <w:br/>
              <w:br/>
              <w:t>Аудитор України, ` Н.В. Пантелеєва</w:t>
              <w:br/>
              <w:t>Директор аудиторської фiрми (сертифiкат серiї А № 001649,</w:t>
              <w:br/>
              <w:t>виданий АПУ 27.10.1994р., термiн дiї до 27.10.2018 р.)</w:t>
              <w:br/>
              <w:t>Аудитор України I.А.Фомiчов</w:t>
              <w:br/>
              <w:t>Комерцiйний директор аудиторської фiрми (сертифiкат серiї А № 001662,</w:t>
              <w:br/>
              <w:t>виданий АПУ 27.10.1994р., термiн дiї до 27.10.2018 р.)</w:t>
              <w:br/>
              <w:br/>
              <w:br/>
              <w:t>Дата аудиторського висновку (звiту) 14 квiтня 2016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t xml:space="preserve">Примiтки до Фiнансового звiту суб`єкту малого пiдприємництва </w:t>
              <w:br/>
              <w:t>ПРАТ “Автосервiс- АТП 16327” за 2015 рiк.</w:t>
              <w:b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br/>
              <w:t>Товариство застосовує План рахункiв бухгалтерського облiку у вiдповiдностi до Наказу Мiнiстерства фiнансiв України вiд 30 листопада 1999 р.№ 291 iз змiнами.</w:t>
              <w:br/>
              <w:t xml:space="preserve">Коригування фiнансової звiтностi по виявленим помилкам попереднiх рокiв у 2015 р. не проводилося . </w:t>
              <w:br/>
              <w:t>У 2015 роцi зупинення та лiквiдацiя окремих видiв дiяльностi Товариства вiдсутня.</w:t>
              <w:br/>
              <w:t>Статтi фiнансової звiтностi повнiстю вiдповiдають наступним критерiям:</w:t>
              <w:br/>
              <w:t>Має мiсце вiрогiднiсть надходження та вибуття наступних економiчних вигiд, пов`язаних з цiєю статтею.</w:t>
              <w:br/>
              <w:t>Оцiнка статтi достовiрна.</w:t>
              <w:br/>
              <w:t>Звiтним перiодом є календарний рiк. Баланс товариства складено на кiнець останнього дня звiтного року.</w:t>
              <w:br/>
              <w:t>• Консолiдована звiтнiсть не складається.</w:t>
              <w:br/>
              <w:t>• Обмежень щодо володiння активами немає.</w:t>
              <w:br/>
              <w:t>• Участi у спiльних пiдприємствах Товариство не бере.</w:t>
              <w:b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b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b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b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br/>
              <w:t>Необоротних активiв та груп вибуття , утримуваних для продажу, станом на 31.12.2015р. товариство не має. Товариство не має жодного компонента , який би вiдповiдав ознакам припиненої дiяльностi та його визнано як утримуваний для продажу .</w:t>
              <w:b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br/>
              <w:t>Станом на 31.12.2015р. Товариством було оцiнено , що ознаки ймовiрного зменшення корисностi активiв вiдсутнi.</w:t>
              <w:b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5рiк Товариство цей звiт не складає.</w:t>
              <w:b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b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br/>
              <w:t>• Особлива iнформацiя про емiтента вiдповiдно ст.41 Закону України "Про цiннi папери та фондовий ринок"</w:t>
              <w:br/>
              <w:t xml:space="preserve">Фiлiї та представництва Товариством не створювалися . </w:t>
              <w:br/>
              <w:t>Рiшення про утворення фiлiй та представництв не приймалося.</w:t>
              <w:br/>
              <w:t>Порушення справи про банкрутство Товариства , внесення ухвали про його санацiю не вiдбувалося.</w:t>
              <w:br/>
              <w:t>Рiшення вищого органу товариства або суду про припинення або банкрутство Товариства не приймалося .</w:t>
              <w:br/>
              <w:t>Примiтки до Балансу :</w:t>
              <w:br/>
              <w:t>Основнi засоби , нематерiальнi активи, iншi необоротнi матерiальнi активи</w:t>
              <w:br/>
              <w:t>Iндексацiя основних засобiв у 2015 роцi не проводилась.</w:t>
              <w:br/>
              <w:t>Переоцiнка основних засобiв у 2015 роцi не проводилася .</w:t>
              <w:br/>
              <w:t>Остання iнвентаризацiя основних засобiв проведена станом на 01.01.2015 р.</w:t>
              <w:br/>
              <w:t>Договори на придбання основних засобiв у майбутньому на дату балансу вiдсутнi .</w:t>
              <w:br/>
              <w:t>Надходження основних засобiв за рахунок цiльового фiнансування вiдсутне.</w:t>
              <w:br/>
              <w:t>Втрати вiд зменшення корисностi вiдсутнi .</w:t>
              <w:br/>
              <w:t>Запаси</w:t>
              <w:br/>
              <w:t>• Протягом звiтного перiоду оцiнка вибуття запасiв при їх вiдпуску у виробництво , продажу та iншому вибуттi виконувалась за методом ФIФО..</w:t>
              <w:br/>
              <w:t xml:space="preserve">• Методи оцiнки товарно- матерiальних цiнностей на пiдприємствi на протязi звiтного перiоду не змiнювалися. </w:t>
              <w:br/>
              <w:t>• Дооцiнка ТМЦ у 2015 роцi не проводилася .</w:t>
              <w:br/>
              <w:t>• Облiк малоцiнних необоротних матерiальних активiв вiдображується згiдно чинного законодавства .</w:t>
              <w:br/>
              <w:t>• Уцiнка запасiв не вiдбувалася .</w:t>
              <w:br/>
              <w:t>• Надходження безоплатно отриманих запасiв вiдсутнє.</w:t>
              <w:br/>
              <w:t>• На дату балансу запаси , переданi на комiсiю та у заставу , вiдсутнi .</w:t>
              <w:b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br/>
              <w:t xml:space="preserve">Дебiторська заборгованiсть </w:t>
              <w:br/>
              <w:t>Прострочена дебiторська заборгованiсть вiдсутня .</w:t>
              <w:br/>
              <w:t>Резерв сумнiвних боргiв протягом року не створювався .</w:t>
              <w:br/>
              <w:t>•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w:t>
              <w:br/>
              <w:t xml:space="preserve">Кредиторська заборгованiсть </w:t>
              <w:b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br/>
              <w:br/>
              <w:t>Примiтки до Звiту про фiнансовi результати</w:t>
              <w:br/>
              <w:t>Розрахунок фiнансового результату проведено у вiдповiдностi з вимогами чинного законодавства Розмiр доходу вiд реалiзацiї послуг визначено у вiдповiдностi з Положенням (стандартом) бухгалтерського облiку 15 "Дохiд" ./ Затв.Наказом Мiнфiну № 290 вiд 29.11.99р./</w:t>
              <w:br/>
              <w:t>Розмiр доходу вiдображено в момент надходження активу або погашення зобов`язання, якi призводять до збiльшення власного капiталу Товариства .</w:t>
              <w:br/>
              <w:t>Розмiр операцiйних витрат визначено у вiдповiдностi з Положенням (стандартом) бухгалтерського облiку 16 "Витрати" . /Затв.Наказом Мiнфiну № 318 вiд 31.12.99р./</w:t>
              <w:br/>
              <w:t>Витрати вiдображено одночасно зi зменшенням активiв або збiльшенням зобов`язань .</w:t>
              <w:br/>
              <w:t>Витрати звiтного року вiдображено одночасно з визнанням доходу , для отримання якого вони здiйсненi .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 Дивiденди у 2015 роцi не нараховувалися та не сплачувалися.</w:t>
              <w:br/>
              <w:br/>
              <w:t>Керiвник __________________</w:t>
              <w:br/>
              <w:br/>
              <w:t>Головний бухгалтер __________________</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перiодi позачерговi загальнi збори не скликалм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в Товариствi не обирало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в Товариствi не обира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комендацiї ДКЦПФР про змiну аудиторської установ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ВТОСЕРВIС-АТП 16327"</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63307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0137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61038, Україна, м. Харкiв, вул. Академiка Павлова, 88.</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8.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0.2</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Основнi засоби , нематерiальнi активи, iншi необоротнi матерiальнi активи</w:t>
              <w:br/>
              <w:t>Iндексацiя основних засобiв у 2014 роцi не проводилась.</w:t>
              <w:br/>
              <w:t>Переоцiнка основних засобiв у 2014 роцi не проводилася .</w:t>
              <w:br/>
              <w:t>Остання iнвентаризацiя основних засобiв проведена станом на 01.01.2015 р.</w:t>
              <w:br/>
              <w:t>Договори на придбання основних засобiв у майбутньому на дату балансу вiдсутнi .</w:t>
              <w:br/>
              <w:t>Надходження основних засобiв за рахунок цiльового фiнансування вiдсутне.</w:t>
              <w:br/>
              <w:t>Втрати вiд зменшення корисностi вiдсутнi .</w:t>
              <w:br/>
              <w:t>Запаси</w:t>
              <w:br/>
              <w:t>• Протягом звiтного перiоду оцiнка вибуття запасiв при їх вiдпуску у виробництво , продажу та iншому вибуттi виконувалась за методом ФIФО..</w:t>
              <w:br/>
              <w:t xml:space="preserve">• Методи оцiнки товарно- матерiальних цiнностей на пiдприємствi на протязi звiтного перiоду не змiнювалися. </w:t>
              <w:br/>
              <w:t>• Дооцiнка ТМЦ у 2014 роцi не проводилася .</w:t>
              <w:br/>
              <w:t>• Облiк малоцiнних необоротних матерiальних активiв вiдображується згiдно чинного законодавства .</w:t>
              <w:br/>
              <w:t>• Уцiнка запасiв не вiдбувалася .</w:t>
              <w:br/>
              <w:t>• Надходження безоплатно отриманих запасiв вiдсутнє.</w:t>
              <w:br/>
              <w:t>• На дату балансу запаси , переданi на комiсiю та у заставу , вiдсутнi .</w:t>
              <w:b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br/>
              <w:t xml:space="preserve">Дебiторська заборгованiсть </w:t>
              <w:br/>
              <w:t>Прострочена дебiторська заборгованiсть вiдсутня .</w:t>
              <w:br/>
              <w:t>Резерв сумнiвних боргiв протягом року не створювався .</w:t>
              <w:br/>
              <w:t>•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w:t>
              <w:br/>
              <w:t xml:space="preserve">Кредиторська заборгованiсть </w:t>
              <w:b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Розрахунок фiнансового результату проведено у вiдповiдностi з вимогами чинного законодавства Розмiр доходу вiд реалiзацiї послуг визначено у вiдповiдностi з Положенням (стандартом) бухгалтерського облiку 15 "Дохiд" ./ Затв.Наказом Мiнфiну № 290 вiд 29.11.99р./</w:t>
              <w:br/>
              <w:t>Розмiр доходу вiдображено в момент надходження активу або погашення зобов`язання, якi призводять до збiльшення власного капiталу товариства .</w:t>
              <w:br/>
              <w:t>Розмiр операцiйних витрат визначено у вiдповiдностi з Положенням (стандартом) бухгалтерського облiку 16 "Витрати" . /Затв.Наказом Мiнфiну № 318 вiд 31.12.99р./</w:t>
              <w:br/>
              <w:t>Витрати вiдображено одночасно зi зменшенням активiв або збiльшенням зобов`язань .</w:t>
              <w:br/>
              <w:t>Витрати звiтного року вiдображено одночасно з визнанням доходу , для отримання якого вони здiйсненi .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 Дивiденди у 2015 роцi не нараховувалися та не сплачувалися.</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Марченко Геннадiй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Марченко Геннадiй Володимирович</w:t>
            </w:r>
          </w:p>
        </w:tc>
      </w:tr>
    </w:tbl>
    <w:p>
      <w:pPr>
        <w:pStyle w:val="Normal"/>
        <w:rPr/>
      </w:pPr>
      <w:r>
        <w:rPr/>
      </w:r>
    </w:p>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9:00Z</dcterms:created>
  <dc:creator>adm</dc:creator>
  <dc:description/>
  <cp:keywords/>
  <dc:language>en-US</dc:language>
  <cp:lastModifiedBy>adm</cp:lastModifiedBy>
  <dcterms:modified xsi:type="dcterms:W3CDTF">2016-04-28T12:30:00Z</dcterms:modified>
  <cp:revision>3</cp:revision>
  <dc:subject/>
  <dc:title>Титульний аркуш</dc:title>
</cp:coreProperties>
</file>